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ahoma" w:hAnsi="Tahoma" w:cs="Tahoma"/>
          <w:color w:val="000000"/>
          <w:sz w:val="20"/>
          <w:szCs w:val="20"/>
        </w:rPr>
      </w:pPr>
      <w:r>
        <w:rPr>
          <w:rFonts w:cs="Tahoma" w:ascii="Tahoma" w:hAnsi="Tahoma"/>
          <w:color w:val="000000"/>
          <w:sz w:val="20"/>
          <w:szCs w:val="20"/>
        </w:rPr>
        <w:t>ITEM NO. 9 (A-54)</w:t>
      </w:r>
    </w:p>
    <w:p>
      <w:pPr>
        <w:pStyle w:val="Heading"/>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Strengthening &amp; Resurfacing of Roads in NDMC Area</w:t>
      </w:r>
    </w:p>
    <w:p>
      <w:pPr>
        <w:pStyle w:val="Heading"/>
        <w:ind w:left="1440" w:hanging="720"/>
        <w:jc w:val="both"/>
        <w:rPr>
          <w:rFonts w:ascii="Tahoma" w:hAnsi="Tahoma" w:cs="Tahoma"/>
          <w:b w:val="false"/>
          <w:b w:val="false"/>
          <w:bCs/>
          <w:color w:val="000000"/>
          <w:sz w:val="20"/>
          <w:szCs w:val="20"/>
          <w:u w:val="double"/>
        </w:rPr>
      </w:pPr>
      <w:r>
        <w:rPr>
          <w:rFonts w:cs="Tahoma" w:ascii="Tahoma" w:hAnsi="Tahoma"/>
          <w:b w:val="false"/>
          <w:bCs/>
          <w:color w:val="000000"/>
          <w:sz w:val="20"/>
          <w:szCs w:val="20"/>
          <w:u w:val="none"/>
        </w:rPr>
        <w:t>SH:</w:t>
        <w:tab/>
        <w:t>Procurement of Mechanical Road Sweepers</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jc w:val="both"/>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RIP Division</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of subject/project</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Presently cleaning of the roads, footpath etc. is being done manually.  It is proposed to undertake cleaning operation through motorized sweeping vehicles and to upgrade the technology of cleaning of roads from manual to mechanical.</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Objectives of the subject work is put in place an efficient and qualitatively better cleaning mechanism.</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Efficient cleaning operation can have a positive effect on Municipal Area cleanliness and general impression about the Municipal Services in the minds of the people.</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proposal was put up before Empowered Committee on 12 Mar.’07 and Empowered Committee recommended that mechanical sweeping machines for cleaning of roads in NDMC area be procured.</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It was also decided that a team comprising of Chairman, F.A., E-in-C, MOH, SE(R-I) and EE(R-II) shall visit Kolkata to study the performance of model adopted by Kolkata Municipal Corporation.</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 study group comprising senior officers visited Kolkata on 24 July ’07 to see the actual performance of machines being used for road sweeping by Kolkata Municipal Corporation. The Sweeping was found to be satisfactory. After the visit, it was decided that NDMC would purchase eight machines in phased manner and operate these machines through its own staff. However, maintenance of machines would be outsourced to the manufacturer or their authorized representative.</w:t>
      </w:r>
    </w:p>
    <w:p>
      <w:pPr>
        <w:pStyle w:val="Heading"/>
        <w:numPr>
          <w:ilvl w:val="0"/>
          <w:numId w:val="1"/>
        </w:numPr>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proposal was also placed before the Empowered Committee on 10 Sep.’07 with the following proposals:-</w:t>
      </w:r>
    </w:p>
    <w:p>
      <w:pPr>
        <w:pStyle w:val="Heading"/>
        <w:spacing w:before="0" w:after="120"/>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b/>
        <w:t>(i)</w:t>
        <w:tab/>
        <w:t>Whether to adopt KMC model i.e.</w:t>
      </w:r>
    </w:p>
    <w:p>
      <w:pPr>
        <w:pStyle w:val="Heading"/>
        <w:numPr>
          <w:ilvl w:val="1"/>
          <w:numId w:val="1"/>
        </w:numPr>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Purchase of machines by NDMC.</w:t>
      </w:r>
    </w:p>
    <w:p>
      <w:pPr>
        <w:pStyle w:val="Heading"/>
        <w:numPr>
          <w:ilvl w:val="1"/>
          <w:numId w:val="1"/>
        </w:numPr>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Running/operation of machines by NDMC.</w:t>
        <w:tab/>
      </w:r>
    </w:p>
    <w:p>
      <w:pPr>
        <w:pStyle w:val="Heading"/>
        <w:numPr>
          <w:ilvl w:val="1"/>
          <w:numId w:val="1"/>
        </w:numPr>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Comprehensive maintenance of machines by the manufacturer or their authorized representative.</w:t>
      </w:r>
    </w:p>
    <w:p>
      <w:pPr>
        <w:pStyle w:val="Heading"/>
        <w:spacing w:before="0" w:after="120"/>
        <w:ind w:left="1800" w:hanging="36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ii)</w:t>
        <w:tab/>
        <w:t>Outsourcing of all actions as listed for mechanized cleaning to have first hand knowledge and experience.</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During this meeting it was decided that subcommittee comprising Chief Auditor and Financial Advisor would look into the details of the case and work out the cost benefit analysis.</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fter detailed deliberations by the Sub-committee of Chief Auditor &amp; Financial Advisor on the basis of facts available it was found that the cost per square metre/per day would be cheaper if inhouse facilities were utilized.  It was further elaborated by the Sub-committee that the purchase of machines and utilization of inhouse facility would be cheaper only if Custom Duty is exempted by the Competent Authority.</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 meeting was also held by the Chairperson, NDMC in his chamber on 06 Dec.’07 in which Secretary, F.A., Chief Auditor, Staff Officers, Chief Architect, Chief Engineer (Civil) and SE(R) were present to discuss the proposal.</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fter lot of deliberations a view emerged that two (large) machines would be purchased and the case for obtaining exemption of Custom duty on procurement of mechanized sweeper by NDMC would be initiated for the approval by the concerned Ministry.</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It was also decided that a consultant be appointed for the pilot project of mechanized sweeping of NDMC Roads from the approved list of consultants circulated by Ministry of Urban Development, Govt. of India under JNNURM.</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wo consultants M/s IDFC and ILFS were contacted.  Both the agencies showed their inability to take up consultancy and preparation of report as they did not have enough experience in this field.</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ccordingly decision was taken by the Empowered Committee meeting held on 06 Dec.’07 that NDMC should purchase two large mechanized sweeping machines initially as the pilot project.  The machines would be run by NDMC staff &amp; their training would be part of the contract for supply of machines.  The annual maintenance of the machines for one year after warranty period would be the responsibility of the manufacturer or their authorized representatives.  The Preliminary Estimate for Rs.4,92,07,000/- prepared for procurement of two large sweeping machines by the Project Team has been checked by the Planning of Project Team.  The Preliminary Estimate has been concurred by the Finance Department.</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sz w:val="20"/>
          <w:szCs w:val="20"/>
          <w:u w:val="none"/>
        </w:rPr>
        <w:t xml:space="preserve">The case was discussed in Empowered Committee Meeting on 09 Jul.’08.  After detailed deliberations, the Empowered Committee recommended that the Preliminary Estimate for procurement of Mechanical Road Sweeper (2 nos.) be placed before the Council for accord of Administrative Approval and Expenditure Sanction.  The recommendations of sub-committee constituted under the chairmanship of Chief Auditor with Financial Advisor as Member be incorporated in the Agenda indicating the financial viability for the option of procuring the road sweepers vis-à-vis outsourcing the mechanical sweeping of roads which have been incorporated in    para (i) above.  It was also decided that before issue of tenders, the matter be brought before the Empowered Committee again to decide on issues of Annual Maintenance contract and other related Parameters.  </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sz w:val="20"/>
          <w:szCs w:val="20"/>
          <w:u w:val="none"/>
        </w:rPr>
        <w:t>The case for exemption of custom duty on procurement of machines will be taken up with the appropriate Ministry once the tenders are received.</w:t>
      </w:r>
    </w:p>
    <w:p>
      <w:pPr>
        <w:pStyle w:val="Heading"/>
        <w:spacing w:before="0" w:after="120"/>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before="0" w:after="120"/>
        <w:jc w:val="both"/>
        <w:rPr>
          <w:rFonts w:ascii="Tahoma" w:hAnsi="Tahoma" w:cs="Tahoma"/>
          <w:color w:val="000000"/>
          <w:sz w:val="20"/>
          <w:szCs w:val="20"/>
          <w:u w:val="none"/>
        </w:rPr>
      </w:pPr>
      <w:r>
        <w:rPr>
          <w:rFonts w:cs="Tahoma" w:ascii="Tahoma" w:hAnsi="Tahoma"/>
          <w:color w:val="000000"/>
          <w:sz w:val="20"/>
          <w:szCs w:val="20"/>
          <w:u w:val="none"/>
        </w:rPr>
        <w:t>4.</w:t>
        <w:tab/>
        <w:t>Detailed Proposal on the subject/project</w:t>
      </w:r>
    </w:p>
    <w:p>
      <w:pPr>
        <w:pStyle w:val="Heading"/>
        <w:spacing w:before="0" w:after="12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w:t>
        <w:tab/>
        <w:t>It is proposed to procure two large machines through open tendering.</w:t>
      </w:r>
    </w:p>
    <w:p>
      <w:pPr>
        <w:pStyle w:val="Heading"/>
        <w:spacing w:before="0" w:after="120"/>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b)</w:t>
        <w:tab/>
        <w:t>The operation of these machines is proposed through our own employees who would be trained by Manufacturers or their authorized representatives.</w:t>
      </w:r>
    </w:p>
    <w:p>
      <w:pPr>
        <w:pStyle w:val="Heading"/>
        <w:spacing w:before="0" w:after="120"/>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w:t>
        <w:tab/>
        <w:t>Procurement of machines would be from the manufacturer or through their authorized dealers with one year Annual Maintenance (excluding spares &amp; consumables) to be carried out by the Agency after expiry of warranty period.</w:t>
      </w:r>
    </w:p>
    <w:p>
      <w:pPr>
        <w:pStyle w:val="Heading"/>
        <w:spacing w:before="0" w:after="120"/>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before="0" w:after="120"/>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Heading"/>
        <w:spacing w:before="0" w:after="120"/>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Estimated Cost of the Procurement of two Machines is Rs.4,92,07,000/-. The procurement will be made under Road Sector and expenditure would be charged to head of account G.1.3 Plan fund for which the funds would be asked under RE of 2008-09 and BE of 2009-10.</w:t>
      </w:r>
    </w:p>
    <w:p>
      <w:pPr>
        <w:pStyle w:val="Heading"/>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before="0" w:after="120"/>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eding</w:t>
      </w:r>
    </w:p>
    <w:p>
      <w:pPr>
        <w:pStyle w:val="Heading"/>
        <w:numPr>
          <w:ilvl w:val="0"/>
          <w:numId w:val="2"/>
        </w:numPr>
        <w:tabs>
          <w:tab w:val="clear" w:pos="720"/>
          <w:tab w:val="left" w:pos="360" w:leader="none"/>
        </w:tabs>
        <w:spacing w:before="0" w:after="1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Administrative Approval &amp; Expenditure Sanction </w:t>
        <w:tab/>
        <w:t>:</w:t>
        <w:tab/>
        <w:t>Sep.’08</w:t>
      </w:r>
    </w:p>
    <w:p>
      <w:pPr>
        <w:pStyle w:val="Heading"/>
        <w:numPr>
          <w:ilvl w:val="0"/>
          <w:numId w:val="2"/>
        </w:numPr>
        <w:tabs>
          <w:tab w:val="clear" w:pos="720"/>
          <w:tab w:val="left" w:pos="360" w:leader="none"/>
        </w:tabs>
        <w:spacing w:before="0" w:after="1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ward of Work</w:t>
        <w:tab/>
        <w:tab/>
        <w:tab/>
        <w:tab/>
        <w:tab/>
        <w:t>:</w:t>
        <w:tab/>
        <w:t>Jan.’09</w:t>
      </w:r>
    </w:p>
    <w:p>
      <w:pPr>
        <w:pStyle w:val="Heading"/>
        <w:numPr>
          <w:ilvl w:val="0"/>
          <w:numId w:val="2"/>
        </w:numPr>
        <w:tabs>
          <w:tab w:val="clear" w:pos="720"/>
          <w:tab w:val="left" w:pos="360" w:leader="none"/>
        </w:tabs>
        <w:spacing w:before="0" w:after="1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ommencement &amp; completion of Work</w:t>
        <w:tab/>
        <w:tab/>
        <w:t>:        Feb.’09-Aug.’09</w:t>
      </w:r>
    </w:p>
    <w:p>
      <w:pPr>
        <w:pStyle w:val="Heading"/>
        <w:tabs>
          <w:tab w:val="clear" w:pos="720"/>
          <w:tab w:val="left" w:pos="360" w:leader="none"/>
        </w:tabs>
        <w:spacing w:before="0" w:after="1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tabs>
          <w:tab w:val="clear" w:pos="720"/>
          <w:tab w:val="left" w:pos="360" w:leader="none"/>
        </w:tabs>
        <w:spacing w:before="0" w:after="120"/>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Heading"/>
        <w:spacing w:before="0" w:after="120"/>
        <w:ind w:left="1440" w:hanging="720"/>
        <w:jc w:val="both"/>
        <w:rPr/>
      </w:pPr>
      <w:r>
        <w:rPr>
          <w:rFonts w:cs="Tahoma" w:ascii="Tahoma" w:hAnsi="Tahoma"/>
          <w:b w:val="false"/>
          <w:color w:val="000000"/>
          <w:sz w:val="20"/>
          <w:szCs w:val="20"/>
          <w:u w:val="none"/>
        </w:rPr>
        <w:t>(a)</w:t>
        <w:tab/>
        <w:t>Finance Department vide diary No. 1570/Finance/RRF dated 26 Jun.’08 has concurred the proposal for seeking Administrative Approval &amp; Expenditure Sanction to the Preliminary Estimate amounting to Rs.4,92,07,000/- for procurement of two Mechanical Road Sweeping Machines subject to:</w:t>
      </w:r>
    </w:p>
    <w:p>
      <w:pPr>
        <w:pStyle w:val="Heading"/>
        <w:tabs>
          <w:tab w:val="clear" w:pos="720"/>
          <w:tab w:val="left" w:pos="360" w:leader="none"/>
        </w:tabs>
        <w:spacing w:before="0" w:after="12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before="0" w:after="120"/>
        <w:ind w:left="216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i)</w:t>
        <w:tab/>
        <w:t>Availability of requisite funds under the Plan head.  It needs to be clearly noted that no expenditure on this account shall be allowed to be incurred from NDMC’s own resources.</w:t>
      </w:r>
    </w:p>
    <w:p>
      <w:pPr>
        <w:pStyle w:val="Heading"/>
        <w:spacing w:before="0" w:after="120"/>
        <w:ind w:left="216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ii)</w:t>
        <w:tab/>
        <w:t>Inviting open tenders by giving wide publicity and adherence to all codal requirements.</w:t>
      </w:r>
    </w:p>
    <w:p>
      <w:pPr>
        <w:pStyle w:val="Heading"/>
        <w:tabs>
          <w:tab w:val="clear" w:pos="720"/>
          <w:tab w:val="left" w:pos="360" w:leader="none"/>
        </w:tabs>
        <w:spacing w:before="0" w:after="120"/>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b)</w:t>
        <w:tab/>
        <w:t>Finance Department vide diary No. 2139/finance/R-SE(R-I) dated 03 Sep.’08 has further advised department to check from CBEC/Department of Revenue about the possibility of getting duty exemption in case the import is involved.</w:t>
      </w:r>
    </w:p>
    <w:p>
      <w:pPr>
        <w:pStyle w:val="Heading"/>
        <w:spacing w:before="0" w:after="120"/>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Heading"/>
        <w:spacing w:before="0" w:after="120"/>
        <w:ind w:left="1440" w:hanging="720"/>
        <w:jc w:val="both"/>
        <w:rPr/>
      </w:pPr>
      <w:r>
        <w:rPr>
          <w:rFonts w:cs="Tahoma" w:ascii="Tahoma" w:hAnsi="Tahoma"/>
          <w:b w:val="false"/>
          <w:color w:val="000000"/>
          <w:sz w:val="20"/>
          <w:szCs w:val="20"/>
          <w:u w:val="none"/>
        </w:rPr>
        <w:t>(a) (i)</w:t>
        <w:tab/>
        <w:t xml:space="preserve">It is clarified that the expenditure will be incurred under the Plan head. </w:t>
      </w:r>
      <w:r>
        <w:rPr>
          <w:rFonts w:cs="Tahoma" w:ascii="Tahoma" w:hAnsi="Tahoma"/>
          <w:b w:val="false"/>
          <w:bCs/>
          <w:color w:val="000000"/>
          <w:sz w:val="20"/>
          <w:szCs w:val="20"/>
          <w:u w:val="none"/>
        </w:rPr>
        <w:t>The procurement will be made under Road Sector and expenditure would be charged  to head of account G.1.3 Plan fund for which the funds would be asked under RE of 2008-09 and BE of 2009-10</w:t>
      </w:r>
    </w:p>
    <w:p>
      <w:pPr>
        <w:pStyle w:val="Heading"/>
        <w:spacing w:before="0" w:after="120"/>
        <w:ind w:left="1440" w:hanging="360"/>
        <w:jc w:val="both"/>
        <w:rPr>
          <w:rFonts w:ascii="Tahoma" w:hAnsi="Tahoma" w:cs="Tahoma"/>
          <w:b w:val="false"/>
          <w:b w:val="false"/>
          <w:color w:val="000000"/>
          <w:sz w:val="20"/>
          <w:szCs w:val="20"/>
          <w:u w:val="none"/>
        </w:rPr>
      </w:pPr>
      <w:r>
        <w:rPr>
          <w:rFonts w:eastAsia="Tahoma" w:cs="Tahoma" w:ascii="Tahoma" w:hAnsi="Tahoma"/>
          <w:b w:val="false"/>
          <w:color w:val="000000"/>
          <w:sz w:val="20"/>
          <w:szCs w:val="20"/>
          <w:u w:val="none"/>
        </w:rPr>
        <w:t xml:space="preserve"> </w:t>
      </w:r>
      <w:r>
        <w:rPr>
          <w:rFonts w:cs="Tahoma" w:ascii="Tahoma" w:hAnsi="Tahoma"/>
          <w:b w:val="false"/>
          <w:color w:val="000000"/>
          <w:sz w:val="20"/>
          <w:szCs w:val="20"/>
          <w:u w:val="none"/>
        </w:rPr>
        <w:t>(ii)</w:t>
        <w:tab/>
        <w:t xml:space="preserve"> Open tenders would be invited &amp; all codal formalities would be followed.</w:t>
      </w:r>
    </w:p>
    <w:p>
      <w:pPr>
        <w:pStyle w:val="Heading"/>
        <w:spacing w:before="0" w:after="120"/>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b)</w:t>
        <w:tab/>
        <w:t>The case for possibility of getting duty exemption in case of import would be taken up with appropriate Ministry once the tenders are received as stated in para 3(p) of Agenda.</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There are no legal implications for obtaining Administrative Approval &amp; Expenditure Sanction.</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color w:val="000000"/>
          <w:sz w:val="20"/>
          <w:szCs w:val="20"/>
          <w:u w:val="none"/>
        </w:rPr>
        <w:t>:</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il</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 :</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Law Department has got no objection to Procurement of the Mechanical Road Sweepers.</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pPr>
      <w:r>
        <w:rPr>
          <w:rFonts w:cs="Tahoma" w:ascii="Tahoma" w:hAnsi="Tahoma"/>
          <w:color w:val="000000"/>
          <w:sz w:val="20"/>
          <w:szCs w:val="20"/>
          <w:u w:val="none"/>
        </w:rPr>
        <w:t>12.</w:t>
        <w:tab/>
        <w:tab/>
        <w:t>Comments of the Department on the comments of the Law Department</w:t>
      </w:r>
      <w:r>
        <w:rPr>
          <w:rFonts w:cs="Tahoma" w:ascii="Tahoma" w:hAnsi="Tahoma"/>
          <w:b w:val="false"/>
          <w:color w:val="000000"/>
          <w:sz w:val="20"/>
          <w:szCs w:val="20"/>
          <w:u w:val="none"/>
        </w:rPr>
        <w:tab/>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No comments as Law Department has got no objection to the proposal of Procurement of Mechanical Road Sweepers.</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ertified that necessary guidelines of CVC would be followed while processing the case for tendering etc.</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case is placed before the Council for consideration &amp; accord of Administrative Approval &amp; Expenditure Sanction for Rs.4,92,07,000/- for purchase of two large Mechanical Road Sweepers.</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
        <w:rPr>
          <w:rFonts w:ascii="Tahoma" w:hAnsi="Tahoma" w:cs="Tahoma"/>
          <w:b w:val="false"/>
          <w:b w:val="false"/>
          <w:sz w:val="20"/>
          <w:szCs w:val="20"/>
          <w:u w:val="single"/>
        </w:rPr>
      </w:pPr>
      <w:r>
        <w:rPr>
          <w:rFonts w:cs="Tahoma" w:ascii="Tahoma" w:hAnsi="Tahoma"/>
          <w:b w:val="false"/>
          <w:sz w:val="20"/>
          <w:szCs w:val="20"/>
          <w:u w:val="single"/>
        </w:rPr>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Resolved by the Council to accord Administrative Approval &amp; Expenditure Sanction amounting to Rs.4,92,07,000/- for purchase of two large Mechanical Road Sweepers.</w:t>
      </w:r>
      <w:r>
        <w:br w:type="page"/>
      </w:r>
    </w:p>
    <w:p>
      <w:pPr>
        <w:pStyle w:val="Normal"/>
        <w:rPr>
          <w:rFonts w:ascii="Tahoma" w:hAnsi="Tahoma" w:cs="Tahoma"/>
          <w:b/>
          <w:b/>
          <w:bCs/>
          <w:color w:val="000000"/>
          <w:sz w:val="20"/>
          <w:szCs w:val="20"/>
          <w:u w:val="none"/>
        </w:rPr>
      </w:pPr>
      <w:r>
        <w:rPr>
          <w:rFonts w:cs="Tahoma" w:ascii="Tahoma" w:hAnsi="Tahoma"/>
          <w:b/>
          <w:bCs/>
          <w:color w:val="000000"/>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43:00Z</dcterms:created>
  <dc:creator>Jyoti</dc:creator>
  <dc:description/>
  <cp:keywords/>
  <dc:language>en-US</dc:language>
  <cp:lastModifiedBy>Jyoti</cp:lastModifiedBy>
  <dcterms:modified xsi:type="dcterms:W3CDTF">2009-08-26T11:43:00Z</dcterms:modified>
  <cp:revision>1</cp:revision>
  <dc:subject/>
  <dc:title>ITEM NO</dc:title>
</cp:coreProperties>
</file>