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u w:val="single"/>
        </w:rPr>
      </w:pPr>
      <w:r>
        <w:rPr>
          <w:rFonts w:cs="Tahoma" w:ascii="Tahoma" w:hAnsi="Tahoma"/>
          <w:b/>
          <w:sz w:val="20"/>
          <w:szCs w:val="20"/>
          <w:u w:val="single"/>
        </w:rPr>
        <w:t>ANNEXURE ‘C’</w:t>
      </w:r>
    </w:p>
    <w:p>
      <w:pPr>
        <w:pStyle w:val="Normal"/>
        <w:jc w:val="both"/>
        <w:rPr>
          <w:rFonts w:ascii="Tahoma" w:hAnsi="Tahoma" w:cs="Tahoma"/>
          <w:b/>
          <w:b/>
          <w:sz w:val="20"/>
          <w:szCs w:val="20"/>
          <w:u w:val="single"/>
        </w:rPr>
      </w:pPr>
      <w:r>
        <w:rPr>
          <w:rFonts w:cs="Tahoma" w:ascii="Tahoma" w:hAnsi="Tahoma"/>
          <w:b/>
          <w:sz w:val="20"/>
          <w:szCs w:val="20"/>
          <w:u w:val="single"/>
        </w:rPr>
        <w:t>ITEM NO. 11 (A-95)/31.12.2008</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5"/>
        </w:numPr>
        <w:tabs>
          <w:tab w:val="clear" w:pos="720"/>
        </w:tabs>
        <w:ind w:left="0" w:hanging="0"/>
        <w:jc w:val="both"/>
        <w:rPr>
          <w:rFonts w:ascii="Tahoma" w:hAnsi="Tahoma" w:cs="Tahoma"/>
          <w:b/>
          <w:b/>
          <w:sz w:val="20"/>
          <w:szCs w:val="20"/>
        </w:rPr>
      </w:pPr>
      <w:r>
        <w:rPr>
          <w:rFonts w:cs="Tahoma" w:ascii="Tahoma" w:hAnsi="Tahoma"/>
          <w:b/>
          <w:sz w:val="20"/>
          <w:szCs w:val="20"/>
        </w:rPr>
        <w:t xml:space="preserve">Name of the Subject/Project :  </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Sub :  Preservation/Restoration of Heritage Building in NDMC area.</w:t>
      </w:r>
    </w:p>
    <w:p>
      <w:pPr>
        <w:pStyle w:val="Normal"/>
        <w:ind w:firstLine="720"/>
        <w:jc w:val="both"/>
        <w:rPr>
          <w:rFonts w:ascii="Tahoma" w:hAnsi="Tahoma" w:cs="Tahoma"/>
          <w:sz w:val="20"/>
          <w:szCs w:val="20"/>
        </w:rPr>
      </w:pPr>
      <w:r>
        <w:rPr>
          <w:rFonts w:cs="Tahoma" w:ascii="Tahoma" w:hAnsi="Tahoma"/>
          <w:sz w:val="20"/>
          <w:szCs w:val="20"/>
        </w:rPr>
        <w:t>SH :   Façade Restoration of N.P. Boys Sr. Sec. School, Mandir Marg, N. Delh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r>
      <w:r>
        <w:rPr>
          <w:rFonts w:cs="Tahoma" w:ascii="Tahoma" w:hAnsi="Tahoma"/>
          <w:sz w:val="20"/>
          <w:szCs w:val="20"/>
        </w:rPr>
        <w:t>.</w:t>
      </w:r>
      <w:r>
        <w:rPr>
          <w:rFonts w:cs="Tahoma" w:ascii="Tahoma" w:hAnsi="Tahoma"/>
          <w:b/>
          <w:sz w:val="20"/>
          <w:szCs w:val="20"/>
        </w:rPr>
        <w:tab/>
        <w:t>Name of the deptt./deptt. concerened :</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Civil Engg. Deptt.,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3.</w:t>
        <w:tab/>
        <w:t>Brief History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P. Boys Sr. Sec. School and its surrounding building/structures has survived the hazards of time and provides the tangible link between the past and present giving a continuous cultural identity and is an architecturally significant, carry strong cultural overtones and being a part of cities heritage need care/conservation. This being an essential component in a civilized society through which architectural, aesthetic, social economic, political and cultural values of the past are observed, besides it shows an architectural, aesthetic, historic of cultural values with local landmark contributing to the image and identity of the city and thus required to be restored to its old glory by preserving &amp; restoration of build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design of the existing street furniture, signs, garbage bins, tree planters as they exists in the area are incongruous to the ambience of the heritage historic building and installation of plaques and information posts with other signages etc. could go a long way in not only establishing the identity of the area but also instilling pride to the occupants and users of the historic building of the area by adopting the use of right type of street furnitures i/c interior restoration &amp; up grada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s Abha Narain Lambah Associate has been appointed as an architect consultant for the above work.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0" w:hanging="0"/>
        <w:jc w:val="both"/>
        <w:rPr>
          <w:rFonts w:ascii="Tahoma" w:hAnsi="Tahoma" w:cs="Tahoma"/>
          <w:b/>
          <w:b/>
          <w:sz w:val="20"/>
          <w:szCs w:val="20"/>
        </w:rPr>
      </w:pPr>
      <w:r>
        <w:rPr>
          <w:rFonts w:cs="Tahoma" w:ascii="Tahoma" w:hAnsi="Tahoma"/>
          <w:b/>
          <w:sz w:val="20"/>
          <w:szCs w:val="20"/>
        </w:rPr>
        <w:t>Detailed proposal on the subject/projec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A/A &amp; E/S  was accorded by the Council vide its resolution no. IV(A-23) dt. 20.9.2006 amounting to Rs. 2,02,00,000/- for restoration of the front façade of the building, restoration of water proofing work, structural cracks, all sensitive historical features, repair of old masonry structure, restoration of garden, illumination of building etc. so as to have the original magnificent elevation. After completing the codal formalities, tenders were invited by fixing the last date of application, sale and opening of tender as 16.7.07, 20.7.07 and 30.7.07 respectively. M/S India Guiniting Corpn. emerged as the first lowest and after completing the requisite formalities, Council vide its Reso. No. 18 (A-55) dtd. 21.11.07 awarded the above work to M/s India Guiniting Corpn. at their total tendered amount of Rs. 2,54,91,739/- which is 86.21% above the estimated cost of Rs. 1,36,89,629/- and also accorded revised administrative approval and expenditure sanction amounting to Rs. 2,54,91,739/-. During the course of inspections made by the Consultant alongwith Sr. Officers, certain changes were required to be made to ensure that the work is being taken up in hand as per the laid down principle of heritage concept.  This resulted in execution of extra/substituted item, additional item for which approval in principle was obtained from     CE (C-II).   The over all revised A/A &amp; E/S as has been worked out is  Rs.3,77,98,000/-.</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0" w:hanging="0"/>
        <w:jc w:val="both"/>
        <w:rPr>
          <w:rFonts w:ascii="Tahoma" w:hAnsi="Tahoma" w:cs="Tahoma"/>
          <w:b/>
          <w:b/>
          <w:sz w:val="20"/>
          <w:szCs w:val="20"/>
        </w:rPr>
      </w:pPr>
      <w:r>
        <w:rPr>
          <w:rFonts w:cs="Tahoma" w:ascii="Tahoma" w:hAnsi="Tahoma"/>
          <w:b/>
          <w:sz w:val="20"/>
          <w:szCs w:val="20"/>
        </w:rPr>
        <w:t>Financial implication of the proposed project/subjec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total financial implications of the project/subject is Rs.3,77,98,000/-. There is budget provision of Rs. 1.80 Crore exists under the Head of A/C H-1-8 vide item no. 338.2 at P-210 during the year 2008-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6.</w:t>
      </w:r>
      <w:r>
        <w:rPr>
          <w:rFonts w:cs="Tahoma" w:ascii="Tahoma" w:hAnsi="Tahoma"/>
          <w:sz w:val="20"/>
          <w:szCs w:val="20"/>
        </w:rPr>
        <w:t xml:space="preserve"> </w:t>
        <w:tab/>
      </w:r>
      <w:r>
        <w:rPr>
          <w:rFonts w:cs="Tahoma" w:ascii="Tahoma" w:hAnsi="Tahoma"/>
          <w:b/>
          <w:sz w:val="20"/>
          <w:szCs w:val="20"/>
        </w:rPr>
        <w:t>Implementation Schedu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54 week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7.    </w:t>
        <w:tab/>
        <w:t xml:space="preserve">Comments of the Finance Deptt.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Record reveals that A/A&amp; E/S for the work was obtained for Rs. 2.02 crore.  Revised A/A &amp; E/S was obtained at the time of approval of enders for Rs.2,54,91,739/-.  The work was awarded in Jan.,08.  The work is still in progress.  Now, case for further revision of A/A &amp; E/S has been processed for Rs.3,77,98,000/- with net excess of Rs.1,23,06,261/-.  The reasons for the said excess have been attributed to changes made in the scope of items of work as stipulated in the agreement, pursuant to site visit/inspection by the team of officers.  The changes involve execution of extra, substitute and additional quantities.  The items of work changed as a result of site requirement have been detailed in the minutes of inspection placed at flag ‘X’, which may kindly be perused.  Approval of resorting to the said deviations was obtained from Chief Engineer (Civil), flag ’Y’.  Abstract of revised cost, which has been checked by Member Planning indicating excess of Rs. 1.72 crore, is placed at flag ‘A’.  Detailed and elaborated reasons for revision of each quantity have not been given in the appropriate column of the abstract.</w:t>
      </w:r>
    </w:p>
    <w:p>
      <w:pPr>
        <w:pStyle w:val="Normal"/>
        <w:numPr>
          <w:ilvl w:val="0"/>
          <w:numId w:val="1"/>
        </w:numPr>
        <w:jc w:val="both"/>
        <w:rPr>
          <w:rFonts w:ascii="Tahoma" w:hAnsi="Tahoma" w:cs="Tahoma"/>
          <w:sz w:val="20"/>
          <w:szCs w:val="20"/>
        </w:rPr>
      </w:pPr>
      <w:r>
        <w:rPr>
          <w:rFonts w:cs="Tahoma" w:ascii="Tahoma" w:hAnsi="Tahoma"/>
          <w:sz w:val="20"/>
          <w:szCs w:val="20"/>
        </w:rPr>
        <w:t>Deviations should be trifling ones after award of work.  In the instant case, there are major deviations, about 80% of original A/A &amp; E/S.  This puts a question mark on the technical soundness of a scheme, which is being made to undergo such a major changes after award of work.  Technical sanction to a scheme should be a guarantee for soundness of the scheme from technical point of view.   Deviations, which are being considered necessary, now for completion of work, should have been assessed/foreseen at the time of accord of technical sanction to the scheme.  Major deviations after award of work not only delays the scheme but are also breeding ground for arising disputes in settlement of rates besides being a case of award of work without call of tenders of major magnitude.  Such like comments have been echoed by FD in similar other proposals but it appears no due attention is being given.   CE (C ) may look into it for necessary directions to all concerned under intimation to FD.</w:t>
      </w:r>
    </w:p>
    <w:p>
      <w:pPr>
        <w:pStyle w:val="Normal"/>
        <w:numPr>
          <w:ilvl w:val="0"/>
          <w:numId w:val="1"/>
        </w:numPr>
        <w:jc w:val="both"/>
        <w:rPr>
          <w:rFonts w:ascii="Tahoma" w:hAnsi="Tahoma" w:cs="Tahoma"/>
          <w:sz w:val="20"/>
          <w:szCs w:val="20"/>
        </w:rPr>
      </w:pPr>
      <w:r>
        <w:rPr>
          <w:rFonts w:cs="Tahoma" w:ascii="Tahoma" w:hAnsi="Tahoma"/>
          <w:sz w:val="20"/>
          <w:szCs w:val="20"/>
        </w:rPr>
        <w:t xml:space="preserve">Besides above, it has been observed that approval in principle for deviations should have been obtained from the competent authority, after getting comments/concurrence of FD.  Departmental Officers can resort to deviations up to the limit of delegated powers having regard to the fact that the liability should not exceed permissible limit of 10% over A/A &amp; E/S.  The action of according approval in principle by CE (C) was not regular because of the magnitude of the deviations as also the liability being beyond permissible limits of 10% over A/A &amp; E/S.  </w:t>
      </w:r>
    </w:p>
    <w:p>
      <w:pPr>
        <w:pStyle w:val="Normal"/>
        <w:numPr>
          <w:ilvl w:val="0"/>
          <w:numId w:val="1"/>
        </w:numPr>
        <w:jc w:val="both"/>
        <w:rPr>
          <w:rFonts w:ascii="Tahoma" w:hAnsi="Tahoma" w:cs="Tahoma"/>
          <w:sz w:val="20"/>
          <w:szCs w:val="20"/>
        </w:rPr>
      </w:pPr>
      <w:r>
        <w:rPr>
          <w:rFonts w:cs="Tahoma" w:ascii="Tahoma" w:hAnsi="Tahoma"/>
          <w:sz w:val="20"/>
          <w:szCs w:val="20"/>
        </w:rPr>
        <w:t xml:space="preserve">As a follow up of the comments as listed in Para 2 and 3 above, placing on record the justifications/detailed reasons for not taking provision of the deviations to such a large scale in the agreement of the work, now being considered necessary for completion of work and why AIP for the said deviations was not obtained from the competent authority, Finance Deptt. has no objection to seeking revised A/A &amp; E/S as proposed from the competent authority.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0" w:hanging="0"/>
        <w:jc w:val="both"/>
        <w:rPr>
          <w:rFonts w:ascii="Tahoma" w:hAnsi="Tahoma" w:cs="Tahoma"/>
          <w:b/>
          <w:b/>
          <w:sz w:val="20"/>
          <w:szCs w:val="20"/>
        </w:rPr>
      </w:pPr>
      <w:r>
        <w:rPr>
          <w:rFonts w:cs="Tahoma" w:ascii="Tahoma" w:hAnsi="Tahoma"/>
          <w:b/>
          <w:sz w:val="20"/>
          <w:szCs w:val="20"/>
        </w:rPr>
        <w:t>Comments of the Department on comments of Finance Dept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t is clarified as und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1 :   The reasons for each quantity have been mentioned in the appropriate column of the abstra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a 2 :  The proposed deviation items could not be included in the detailed estimate at the time of obtaining technical sanction as the exact condition of structure was ascertained only after dismantling the RCC structure, besides the fact that not only the façade but the strengthening of existing building and problem pertaining to seepage and the other constructional weakness was also required to be carried out.   It is, further submitted that detailed estimate was prepared by the Architect Consultant on the basis of the Preliminary Estimate as well as visual appearance of the structure but the factual condition of the structure was much worse than the visual observations which created major deviations.  In addition to the structural strengthening, in the original proposal, provision for restoration of only front façade was taken, but during inspection, it was desired that there is a need to carry out restoration work at outer façade as well as the back portion of the building is a part of same rooms and require similar treatment as per front façade to have a homogeneous façad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a 3 &amp; 4:  There has been regular visit of the Architect Consultant and the Project Leader of the site and all the requisite samples were duly got approved from the Architect Consultant and wherever changes are suggested, the same have been incorporated which has resulted into deviations in the proposed work.  Besides the above, during the course of inspection of the Chairman alongwith Sr. Officers, it was felt that there is a need to carry out the improvement works in whole of the school alongwith restoration of the building, water proofing work, structural cracks, all sensitive historical features, repair of old masonry structure, restoration of green area at the back, illumination of building etc. so as to have the original magnificent elevation in the whole of the complex for which separate proposal is required to be processed.   In the meantime, the Principle approval for executing the proposed deviations was obtained from CE (C-II).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0" w:hanging="0"/>
        <w:jc w:val="both"/>
        <w:rPr>
          <w:rFonts w:ascii="Tahoma" w:hAnsi="Tahoma" w:cs="Tahoma"/>
          <w:b/>
          <w:b/>
          <w:sz w:val="20"/>
          <w:szCs w:val="20"/>
        </w:rPr>
      </w:pPr>
      <w:r>
        <w:rPr>
          <w:rFonts w:cs="Tahoma" w:ascii="Tahoma" w:hAnsi="Tahoma"/>
          <w:b/>
          <w:sz w:val="20"/>
          <w:szCs w:val="20"/>
        </w:rPr>
        <w:t>Legal Implication of the project :</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720" w:hanging="7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etails of previous Council Resolutions, existing law of Parliament and Assembly on the Subject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tabs>
          <w:tab w:val="clear" w:pos="720"/>
        </w:tabs>
        <w:ind w:left="0" w:hanging="0"/>
        <w:jc w:val="both"/>
        <w:rPr>
          <w:rFonts w:ascii="Tahoma" w:hAnsi="Tahoma" w:cs="Tahoma"/>
          <w:sz w:val="20"/>
          <w:szCs w:val="20"/>
        </w:rPr>
      </w:pPr>
      <w:r>
        <w:rPr>
          <w:rFonts w:cs="Tahoma" w:ascii="Tahoma" w:hAnsi="Tahoma"/>
          <w:sz w:val="20"/>
          <w:szCs w:val="20"/>
        </w:rPr>
        <w:t>Reso. No. IV (A-23) dtd. 20.09.0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hat A/A &amp; E/S to the P.E. amounting to Rs. 2,02,00,000/- is accord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during the restoration of N.P. Boys Sr. Sec. School not only the façade but the strengthening of the existing buildings and problems pertaining to seepage and other constructional weaknesses would also be deal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a presentation be made to the Council, highlighting not only façade strengthening of the existing building as well as retrofitting the building for its toilets and plugging seepages, in the next Council Mee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t>Reso  No. 18 (A-55) dtd. 21.11.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Resolved by the Council to award the work to M/S India Guiniting Corporation at their tendered amount of Rs. 2,54,91,739/- which is 86.21% above the estimated cost of Rs. 1,36,89,629/- and also revised A/A &amp; E/S amounted to Rs. 2,54,91.739/- and work to be started in anticipation of confirmation in next Council Meeting”. </w:t>
      </w:r>
    </w:p>
    <w:p>
      <w:pPr>
        <w:pStyle w:val="Normal"/>
        <w:ind w:first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60" w:leader="none"/>
        </w:tabs>
        <w:jc w:val="both"/>
        <w:rPr>
          <w:rFonts w:ascii="Tahoma" w:hAnsi="Tahoma" w:cs="Tahoma"/>
          <w:b/>
          <w:b/>
          <w:sz w:val="20"/>
          <w:szCs w:val="20"/>
        </w:rPr>
      </w:pPr>
      <w:r>
        <w:rPr>
          <w:rFonts w:cs="Tahoma" w:ascii="Tahoma" w:hAnsi="Tahoma"/>
          <w:b/>
          <w:sz w:val="20"/>
          <w:szCs w:val="20"/>
        </w:rPr>
        <w:t>Comments of the Law Department on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cs="Tahoma"/>
          <w:sz w:val="20"/>
          <w:szCs w:val="20"/>
        </w:rPr>
      </w:pPr>
      <w:r>
        <w:rPr>
          <w:rFonts w:cs="Tahoma" w:ascii="Tahoma" w:hAnsi="Tahoma"/>
          <w:sz w:val="20"/>
          <w:szCs w:val="20"/>
        </w:rPr>
        <w:t>NIL</w:t>
      </w:r>
    </w:p>
    <w:p>
      <w:pPr>
        <w:pStyle w:val="Normal"/>
        <w:ind w:firstLine="3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60" w:leader="none"/>
        </w:tabs>
        <w:jc w:val="both"/>
        <w:rPr>
          <w:rFonts w:ascii="Tahoma" w:hAnsi="Tahoma" w:cs="Tahoma"/>
          <w:b/>
          <w:b/>
          <w:sz w:val="20"/>
          <w:szCs w:val="20"/>
        </w:rPr>
      </w:pPr>
      <w:r>
        <w:rPr>
          <w:rFonts w:cs="Tahoma" w:ascii="Tahoma" w:hAnsi="Tahoma"/>
          <w:b/>
          <w:sz w:val="20"/>
          <w:szCs w:val="20"/>
        </w:rPr>
        <w:t>Comments of the Department on the comments of Law Deptt.</w:t>
      </w:r>
    </w:p>
    <w:p>
      <w:pPr>
        <w:pStyle w:val="Normal"/>
        <w:jc w:val="both"/>
        <w:rPr/>
      </w:pPr>
      <w:r>
        <w:rPr>
          <w:rFonts w:eastAsia="Tahoma" w:cs="Tahoma" w:ascii="Tahoma" w:hAnsi="Tahoma"/>
          <w:b/>
          <w:sz w:val="20"/>
          <w:szCs w:val="20"/>
        </w:rPr>
        <w:t xml:space="preserve">      </w:t>
      </w:r>
      <w:r>
        <w:rPr>
          <w:rFonts w:cs="Tahoma" w:ascii="Tahoma" w:hAnsi="Tahoma"/>
          <w:sz w:val="20"/>
          <w:szCs w:val="20"/>
        </w:rPr>
        <w:t>NIL</w:t>
      </w:r>
    </w:p>
    <w:p>
      <w:pPr>
        <w:pStyle w:val="Normal"/>
        <w:ind w:firstLine="3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0" w:hanging="0"/>
        <w:jc w:val="both"/>
        <w:rPr>
          <w:rFonts w:ascii="Tahoma" w:hAnsi="Tahoma" w:cs="Tahoma"/>
          <w:b/>
          <w:b/>
          <w:sz w:val="20"/>
          <w:szCs w:val="20"/>
        </w:rPr>
      </w:pPr>
      <w:r>
        <w:rPr>
          <w:rFonts w:cs="Tahoma" w:ascii="Tahoma" w:hAnsi="Tahoma"/>
          <w:b/>
          <w:sz w:val="20"/>
          <w:szCs w:val="20"/>
        </w:rPr>
        <w:t>Certification by the Deptt.</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All CVC guideline have been followed.</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ecommendation of Dept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case may be placed before the Council for accord of revised administrative approval and expenditure sanction amounting to Rs. 3,77,98,000/- with a net excess of Rs.1,23,06,26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15.</w:t>
      </w:r>
      <w:r>
        <w:rPr>
          <w:rFonts w:cs="Tahoma" w:ascii="Tahoma" w:hAnsi="Tahoma"/>
          <w:sz w:val="20"/>
          <w:szCs w:val="20"/>
        </w:rPr>
        <w:tab/>
      </w:r>
      <w:r>
        <w:rPr>
          <w:rFonts w:cs="Tahoma" w:ascii="Tahoma" w:hAnsi="Tahoma"/>
          <w:b/>
          <w:sz w:val="20"/>
          <w:szCs w:val="20"/>
        </w:rPr>
        <w:t>Draft Resolution:</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Resolve by the council that revised administrative approval and expenditure sanction amounting to Rs. 3,77,98,000/-. with a net excess of Rs.1,23,06,261/- is accord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COUNCIL’S DECISION</w:t>
      </w:r>
    </w:p>
    <w:p>
      <w:pPr>
        <w:pStyle w:val="Normal"/>
        <w:jc w:val="both"/>
        <w:rPr>
          <w:rFonts w:ascii="Tahoma" w:hAnsi="Tahoma" w:cs="Tahoma"/>
          <w:b/>
          <w:b/>
          <w:sz w:val="20"/>
          <w:szCs w:val="20"/>
        </w:rPr>
      </w:pPr>
      <w:r>
        <w:rPr>
          <w:rFonts w:cs="Tahoma" w:ascii="Tahoma" w:hAnsi="Tahoma"/>
          <w:b/>
          <w:sz w:val="20"/>
          <w:szCs w:val="20"/>
        </w:rPr>
      </w:r>
    </w:p>
    <w:p>
      <w:pPr>
        <w:pStyle w:val="Heading"/>
        <w:ind w:firstLine="720"/>
        <w:jc w:val="both"/>
        <w:rPr>
          <w:rFonts w:ascii="Tahoma" w:hAnsi="Tahoma" w:cs="Tahoma"/>
          <w:b w:val="false"/>
          <w:b w:val="false"/>
          <w:sz w:val="20"/>
          <w:szCs w:val="20"/>
          <w:u w:val="none"/>
        </w:rPr>
      </w:pPr>
      <w:r>
        <w:rPr>
          <w:rFonts w:cs="Tahoma" w:ascii="Tahoma" w:hAnsi="Tahoma"/>
          <w:b w:val="false"/>
          <w:sz w:val="20"/>
          <w:szCs w:val="20"/>
          <w:u w:val="none"/>
        </w:rPr>
        <w:t>Resolved by the Council to accord revised administrative approval and expenditure sanction for Rs.3,77,98,000/- for the work of façade restoration of N.P. Boys Sr. Sec. School, Mandir Marg, New Delhi.</w:t>
      </w:r>
    </w:p>
    <w:p>
      <w:pPr>
        <w:pStyle w:val="Normal"/>
        <w:jc w:val="both"/>
        <w:rPr>
          <w:rFonts w:ascii="Tahoma" w:hAnsi="Tahoma" w:cs="Tahoma"/>
          <w:b/>
          <w:b/>
          <w:sz w:val="20"/>
          <w:szCs w:val="20"/>
          <w:u w:val="none"/>
        </w:rPr>
      </w:pPr>
      <w:r>
        <w:rPr>
          <w:rFonts w:cs="Tahoma" w:ascii="Tahoma" w:hAnsi="Tahoma"/>
          <w:b/>
          <w:sz w:val="20"/>
          <w:szCs w:val="20"/>
          <w:u w:val="none"/>
        </w:rPr>
      </w:r>
    </w:p>
    <w:p>
      <w:pPr>
        <w:pStyle w:val="Normal"/>
        <w:rPr>
          <w:rFonts w:ascii="Tahoma" w:hAnsi="Tahoma" w:cs="Tahoma"/>
          <w:sz w:val="20"/>
          <w:szCs w:val="20"/>
        </w:rPr>
      </w:pPr>
      <w:r>
        <w:rPr>
          <w:rFonts w:cs="Tahoma" w:ascii="Tahoma" w:hAnsi="Tahoma"/>
          <w:sz w:val="20"/>
          <w:szCs w:val="20"/>
        </w:rPr>
        <w:t>It was further decided by the Council that the Chief Vigilance Officer shall look into the reasons for increase in the estimated expenditure leading to Council’s revised administrative approval and expenditure sanction on two occasions and shall place his report before the Council for further consid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8"/>
      <w:numFmt w:val="decimal"/>
      <w:lvlText w:val="%1."/>
      <w:lvlJc w:val="left"/>
      <w:pPr>
        <w:tabs>
          <w:tab w:val="num" w:pos="720"/>
        </w:tabs>
        <w:ind w:left="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val="en-US"/>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3:00Z</dcterms:created>
  <dc:creator>Administrator</dc:creator>
  <dc:description/>
  <dc:language>en-US</dc:language>
  <cp:lastModifiedBy>Administrator</cp:lastModifiedBy>
  <dcterms:modified xsi:type="dcterms:W3CDTF">2013-07-17T06:44:00Z</dcterms:modified>
  <cp:revision>1</cp:revision>
  <dc:subject/>
  <dc:title/>
</cp:coreProperties>
</file>