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TEM NO. 6 (A-51)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1.</w:t>
        <w:tab/>
        <w:t>Name of the subject/project: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Sub.:</w:t>
        <w:tab/>
        <w:t>S/R of roads in NDMC Area</w:t>
      </w:r>
    </w:p>
    <w:p>
      <w:pPr>
        <w:pStyle w:val="Heading"/>
        <w:ind w:left="1440" w:hanging="72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doubl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SH:</w:t>
        <w:tab/>
        <w:t>Providing mastic asphaltic wearing course at crossing of Tilak Marg – Bhagwan Dass Road &amp; Entry points falling under the jurisdiction Sub-division-II (R-I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2.</w:t>
        <w:tab/>
        <w:t>Name of the Department/departments concerned</w:t>
      </w:r>
    </w:p>
    <w:p>
      <w:pPr>
        <w:pStyle w:val="Heading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Civil Engineering Department, Road Division-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3.</w:t>
        <w:tab/>
        <w:t>Brief history of subject/project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The condition of entry points &amp; crossing of Tilak Marg &amp; Bhagwan Dass Road is in bad condition due to wear &amp; tear on account of prolonged use &amp; frequent cuttings made by various agencie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Accordingly Preliminary Estimate for Rs.45,59,000/- prepared by the field staff was checked by Planning and after concurrence by Finance Department, Administrative Approval &amp; Expenditure Sanction was accorded by the Competent Authority for Rs.45,59,000/- on 28 Feb.’08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The tenders were called for &amp; five tenders were received.  M/s Rajesh Kumar Gupta is the lowest bidder with quoted rate of 63.58% above the Estimated Cost of Rs.34,73,145/- against the justification of 102.52% above the Estimated Cost.  The tendered amount works out to Rs.56,81,520/-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The rates quoted by the lowest bidder have been found to be reasonable after checking of the tender by the Planning Department &amp; tender has been concurred by the Finance Department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Since the cost of tender is more than Rs.50 lacs it is required to be approved by the Council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 xml:space="preserve">The validity of tender is expiring on </w:t>
      </w:r>
      <w:r>
        <w:rPr>
          <w:rFonts w:cs="Tahoma" w:ascii="Tahoma" w:hAnsi="Tahoma"/>
          <w:bCs/>
          <w:color w:val="000000"/>
          <w:sz w:val="20"/>
          <w:szCs w:val="20"/>
          <w:u w:val="none"/>
        </w:rPr>
        <w:t>18 Oct.’08.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4.</w:t>
        <w:tab/>
        <w:t>Detailed Proposal on the subject/project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25 mm thick bituminous asphaltic wearing course is proposed on the existing surface after applying tack coat @ 0.50 Kg/ Sq. 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5.</w:t>
        <w:tab/>
        <w:t>Financial implications of the proposed subject/project: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The financial implications of the tender works out to Rs.56,81,520/-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6.</w:t>
        <w:tab/>
        <w:t>Implementation schedule with timelines for each stage including internal proceeding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The schedule time period for completion of work is four months after award of work.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7.</w:t>
        <w:tab/>
        <w:tab/>
        <w:t>Comments of the Finance Department on the subject with diary no. &amp; date.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Finance Department vide diary No. F-2262 dated 08 Sep.’08 has got no objection for acceptance of tenders of the lowest bidder subject to the following:-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The general terms &amp; conditions for mastic asphaltic concrete work are accepted by L-I.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Quality of work is ensured during execution of work by observing all due checks/ tests as per agreement.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L-I is in the proximity of trend of rates for similar nature of works.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8.</w:t>
        <w:tab/>
        <w:t>Comments of the Department on comments of Finance Department.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The reply to observations raised by Finance Department are as follows:-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L-I has accepted the general terms &amp; conditions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During the execution of work all necessary checks / tests shall be carried out so as to ensure the quality of work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No similar nature of work has been carried out recently.  However, the trend of similar nature work is in proximity of lowest offer.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9.</w:t>
        <w:tab/>
        <w:t>Legal Implications of the subject/project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  <w:t>There are no legal implications.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>10.</w:t>
        <w:tab/>
        <w:t>Details of previous Council Resolutions, existing Law of Parliament and Assembly on the subject</w:t>
      </w: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:</w:t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  <w:tab/>
        <w:t>Nil</w:t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11.</w:t>
        <w:tab/>
        <w:tab/>
        <w:t>Comments of the Law Department on the subject :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Law has no comments to offer.</w:t>
      </w:r>
    </w:p>
    <w:p>
      <w:pPr>
        <w:pStyle w:val="Heading"/>
        <w:ind w:left="360" w:hanging="360"/>
        <w:jc w:val="both"/>
        <w:rPr>
          <w:rFonts w:ascii="Tahoma" w:hAnsi="Tahoma" w:cs="Tahoma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Cs/>
          <w:color w:val="000000"/>
          <w:sz w:val="20"/>
          <w:szCs w:val="20"/>
          <w:u w:val="none"/>
        </w:rPr>
      </w:r>
    </w:p>
    <w:p>
      <w:pPr>
        <w:pStyle w:val="Heading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>12.</w:t>
        <w:tab/>
        <w:tab/>
        <w:t>Comments of the Department on the comments of the Law Department</w:t>
      </w: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  <w:t>No comments.</w:t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Certified that necessary guidelines of CVC have been followed while processing the tender cas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14.</w:t>
        <w:tab/>
        <w:t xml:space="preserve">Recommendations : 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 xml:space="preserve">The case is placed before the Council 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For Acceptance of lowest offer of Sh. Rajesh Kumar Gupta with quoted rate of 63.58% above the Estimated Cost of Rs.34,73,145/- against the justification of 102.52% below the Estimated Cost with tendered amount of Rs.56,81,520/ for the work of providing mastic asphaltic wearing course at crossing of Tilak Marg – Bhagwan Dass Road &amp; Entry points falling under the jurisdiction Sub-division-II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For accord of Administrative Approval &amp; Expenditure Sanction for Rs.56,81,520/-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To initiate further action in anticipation of approval of minutes of Council meeting.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ind w:left="72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UNCIL’S DECISION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Resolved by the Council to accept the lowest offer of Sh. Rajesh Kumar Gupta with quoted rate of 63.58% above the Estimated Cost of Rs.34,73,145/- against the justification of 102.52% below the Estimated Cost with tendered amount of Rs.58,61,520/- for the work of providing mastic asphaltic wearing course at crossing of Tilak Marg – Bhagwan Dass Road &amp; Entry points falling under the jurisdiction Sub-division-II of R-I.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Further resolved by the Council to accord Administrative Approval &amp; Expenditure Sanction amounting to Rs.58,61,520/- for the above stated work.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It was further resolved that the department may initiate necessary action in anticipation of confirmation of the minutes.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5:00Z</dcterms:created>
  <dc:creator>Jyoti</dc:creator>
  <dc:description/>
  <cp:keywords/>
  <dc:language>en-US</dc:language>
  <cp:lastModifiedBy>Jyoti</cp:lastModifiedBy>
  <dcterms:modified xsi:type="dcterms:W3CDTF">2009-08-20T07:25:00Z</dcterms:modified>
  <cp:revision>1</cp:revision>
  <dc:subject/>
  <dc:title>ITEM NO</dc:title>
</cp:coreProperties>
</file>