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color w:val="000000"/>
          <w:sz w:val="20"/>
          <w:szCs w:val="20"/>
        </w:rPr>
        <w:t>ITEM NO. 5 (A- 50)</w:t>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s in NDMC Area</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Improvement to footpath of Ashoka Road from GPO to C-Hexag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ootpath of Ashoka Road was constructed in 1989.  The condition of footpath has deteriorated.  Being a very important road and connecting the traffic from New Delhi area to Patiala House Court, Supreme Court besides connecting the area of East Delhi, Nizzamudin, Noida to South Delhi it is regularly used by VVIP’s.  The condition of the footpath has deteriorated and is not in presentable state as the slabs are broken/missing &amp; reinforcement is coming out at the number of places.  Moreover due to frequent cuts by MTNL, Water Supply, Electrical Department etc. the problem of the damages to the footpath has compounded.</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ordingly Administrative Approval &amp; Expenditure Sanction for improvement of footpath was accorded by the Council vide Agenda Item No. 14(A-75) dated  13 Feb.’08 for Rs.1,10,80,000/-.</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tenders were called for &amp; three tenders were received.  M/s Bhoj Raj is the lowest bidder with quoted rate of 38.67% above the Estimated Cost against the justification of 52.73% above the Estimated Cost of Rs.80,87,598/-.  The tendered amount works out to Rs.1,12,17,568/-.</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rates quoted by the lowest bidder have been found to be reasonable after checking of the tender by the Planning Department.</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ince the cost of tender is more than Rs.50 lacs it is required to be approved by the Council.</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e Department has concurred the proposal of acceptance of lowest offer</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validity of tender is expiring on </w:t>
      </w:r>
      <w:r>
        <w:rPr>
          <w:rFonts w:cs="Tahoma" w:ascii="Tahoma" w:hAnsi="Tahoma"/>
          <w:bCs/>
          <w:color w:val="000000"/>
          <w:sz w:val="20"/>
          <w:szCs w:val="20"/>
          <w:u w:val="none"/>
        </w:rPr>
        <w:t>10 Oct.’08.</w:t>
      </w:r>
    </w:p>
    <w:p>
      <w:pPr>
        <w:pStyle w:val="Heading"/>
        <w:tabs>
          <w:tab w:val="clear" w:pos="720"/>
          <w:tab w:val="left" w:pos="1440" w:leader="none"/>
        </w:tabs>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proposal is for improvement of footpath of Ashoka Road from GPO to C-Hexagon by providing 40 MM thick fine dressed sand stone over PCC 1:5:10.  The scope also includes provision of factory made CC kerb stone 300 x 300 X 150 mm and PCC 1:2:4 precast channel slabs.</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proposal works out to Rs.1,12,17,568/-.</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pPr>
      <w:r>
        <w:rPr>
          <w:rFonts w:cs="Tahoma" w:ascii="Tahoma" w:hAnsi="Tahoma"/>
          <w:color w:val="000000"/>
          <w:sz w:val="20"/>
          <w:szCs w:val="20"/>
          <w:u w:val="none"/>
        </w:rPr>
        <w:tab/>
      </w:r>
      <w:r>
        <w:rPr>
          <w:rFonts w:cs="Tahoma" w:ascii="Tahoma" w:hAnsi="Tahoma"/>
          <w:b w:val="false"/>
          <w:color w:val="000000"/>
          <w:sz w:val="20"/>
          <w:szCs w:val="20"/>
          <w:u w:val="none"/>
        </w:rPr>
        <w:t>The schedule time period for completion of work is six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vide diary No. 2214/Finance/R-Civil dated 08 Sep.’08 has concurred the proposal to accept the lowest tender with the tendered amount of Rs.1,12,17,568/- with the observations that circular for ensuring due publicity to NIT has been issued by the Finance Department for compliance by the field staff.</w:t>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o comments as the Finance Department has concurred with the proposal of department to accept the lowest offer.  The circular issued by the Finance Department has been noted for the future complianc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 xml:space="preserve">The Administrative Approval &amp; Expenditure Sanction for Rs.1,10,80,000/- has been </w:t>
        <w:tab/>
        <w:t>accorded vide Council Resolution No. 14(A-75) dated 13 Feb.’08.</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Normal"/>
        <w:spacing w:lineRule="auto" w:line="360"/>
        <w:ind w:left="360" w:hanging="360"/>
        <w:rPr>
          <w:rFonts w:ascii="Tahoma" w:hAnsi="Tahoma" w:cs="Tahoma"/>
          <w:bCs/>
          <w:sz w:val="20"/>
          <w:szCs w:val="20"/>
        </w:rPr>
      </w:pPr>
      <w:r>
        <w:rPr>
          <w:rFonts w:cs="Tahoma" w:ascii="Tahoma" w:hAnsi="Tahoma"/>
          <w:sz w:val="20"/>
          <w:szCs w:val="20"/>
        </w:rPr>
        <w:tab/>
        <w:tab/>
        <w:t>Law has no comments to offer.</w:t>
      </w:r>
    </w:p>
    <w:p>
      <w:pPr>
        <w:pStyle w:val="Heading"/>
        <w:ind w:left="360" w:hanging="360"/>
        <w:jc w:val="both"/>
        <w:rPr>
          <w:rFonts w:ascii="Tahoma" w:hAnsi="Tahoma" w:cs="Tahoma"/>
          <w:bCs/>
          <w:color w:val="000000"/>
          <w:sz w:val="20"/>
          <w:szCs w:val="20"/>
          <w:u w:val="none"/>
        </w:rPr>
      </w:pPr>
      <w:r>
        <w:rPr>
          <w:rFonts w:cs="Tahoma" w:ascii="Tahoma" w:hAnsi="Tahoma"/>
          <w:bCs/>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comments</w:t>
      </w:r>
      <w:r>
        <w:br w:type="page"/>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have been followed while processing the tender case.</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w:t>
      </w:r>
    </w:p>
    <w:p>
      <w:pPr>
        <w:pStyle w:val="Heading"/>
        <w:numPr>
          <w:ilvl w:val="0"/>
          <w:numId w:val="2"/>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eptance of lowest offer of M/s Bhoj Raj @ 38.67% above the Estimated Cost of Rs.80,87,598/- against the justification of 52.73% above the Estimated Cost with the tendered amount of Rs.1,12,17,568/- for    S/R of Roads in NDMC Area :  SH : Improvement to footpath of Ashoka Road from GPO to C-Hexagon.</w:t>
      </w:r>
    </w:p>
    <w:p>
      <w:pPr>
        <w:pStyle w:val="Heading"/>
        <w:numPr>
          <w:ilvl w:val="0"/>
          <w:numId w:val="2"/>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o initiate further action in anticipation of approval of minutes of Council meet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rPr/>
      </w:pPr>
      <w:r>
        <w:rPr>
          <w:rFonts w:cs="Tahoma" w:ascii="Tahoma" w:hAnsi="Tahoma"/>
          <w:bCs/>
          <w:color w:val="000000"/>
          <w:sz w:val="20"/>
          <w:szCs w:val="20"/>
        </w:rPr>
        <w:t>COUNCIL’S DECISION</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pPr>
      <w:r>
        <w:rPr>
          <w:rFonts w:cs="Tahoma" w:ascii="Tahoma" w:hAnsi="Tahoma"/>
          <w:b w:val="false"/>
          <w:bCs/>
          <w:color w:val="000000"/>
          <w:sz w:val="20"/>
          <w:szCs w:val="20"/>
          <w:u w:val="none"/>
        </w:rPr>
        <w:t>Resolved by the Council to accept the lowest offer of M/s Bhoj Raj @ 38.67% above the Estimated Cost of Rs.80,87,598/-, against the justification of 52.73% above the Estimated Cost, with the tendered amount of Rs.1,12,17,568/- for S/R of Roads in NDMC Area :  SH : Improvement to footpath of Ashoka Road from GPO to C-Hexag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 by the Council.</w:t>
      </w:r>
      <w:r>
        <w:br w:type="page"/>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5:00Z</dcterms:created>
  <dc:creator>Jyoti</dc:creator>
  <dc:description/>
  <cp:keywords/>
  <dc:language>en-US</dc:language>
  <cp:lastModifiedBy>Jyoti</cp:lastModifiedBy>
  <dcterms:modified xsi:type="dcterms:W3CDTF">2009-08-20T07:25:00Z</dcterms:modified>
  <cp:revision>1</cp:revision>
  <dc:subject/>
  <dc:title>ITEM NO</dc:title>
</cp:coreProperties>
</file>