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 xml:space="preserve">ITEM NO. 09 (A-50)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1. </w:t>
        <w:tab/>
        <w:t>Name of the subject/projec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firstLine="720"/>
        <w:jc w:val="both"/>
        <w:rPr>
          <w:rFonts w:ascii="Tahoma" w:hAnsi="Tahoma" w:cs="Tahoma"/>
          <w:sz w:val="20"/>
          <w:szCs w:val="20"/>
        </w:rPr>
      </w:pPr>
      <w:r>
        <w:rPr>
          <w:rFonts w:cs="Tahoma" w:ascii="Tahoma" w:hAnsi="Tahoma"/>
          <w:sz w:val="20"/>
          <w:szCs w:val="20"/>
        </w:rPr>
        <w:t>Sub: Community and Multipurpose Hall.</w:t>
      </w:r>
    </w:p>
    <w:p>
      <w:pPr>
        <w:pStyle w:val="Normal"/>
        <w:spacing w:lineRule="auto" w:line="360"/>
        <w:ind w:firstLine="720"/>
        <w:jc w:val="both"/>
        <w:rPr>
          <w:rFonts w:ascii="Tahoma" w:hAnsi="Tahoma" w:cs="Tahoma"/>
          <w:sz w:val="20"/>
          <w:szCs w:val="20"/>
        </w:rPr>
      </w:pPr>
      <w:r>
        <w:rPr>
          <w:rFonts w:cs="Tahoma" w:ascii="Tahoma" w:hAnsi="Tahoma"/>
          <w:sz w:val="20"/>
          <w:szCs w:val="20"/>
        </w:rPr>
        <w:t>SH:  Imp. to Barat Ghar, Mandir Marg, including fire fighting, electrical and AC work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2. </w:t>
        <w:tab/>
        <w:t>Name of the Deptt./deptt. Concerned:</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Civil Engg. Deptt., NDMC</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3. </w:t>
        <w:tab/>
        <w:t>Brief History:</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existing Barat Ghar at Mandir Marg was commissioned 1989 and consists of a Multipurpose hall on the Ground floor, kitchen, dormitory, room, Toilets, office space with rooms and toilets on 1st &amp; IInd floor. This is an important &amp; flagship, facility used extensively for marriage and other community gathering &amp; function, and is now in a deteriorated condition and has not been upgraded. Expectations of the users in such centers have considerably changed and the users look forward to a facility that equals most other facilities of similar nature. The marriage function is an event to remember by &amp; should leave a memorable experience by its appearance outside and its ambience inside with comfortable facilities to cater to the event. It is with this intention that this Barat Ghar to be upgraded with the facilities to the acceptable standard in keeping with modern trends and comfort level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4. </w:t>
        <w:tab/>
        <w:t>Detailed proposal on the subject/project:</w:t>
      </w:r>
    </w:p>
    <w:p>
      <w:pPr>
        <w:pStyle w:val="Normal"/>
        <w:tabs>
          <w:tab w:val="clear" w:pos="720"/>
          <w:tab w:val="left" w:pos="2115" w:leader="none"/>
        </w:tabs>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A/A and E/S for Rs.4,28,83,000 was accorded vide Reso. No. 03 (A-97) dt. 21.1.09   After getting the detailed estimate technically sanctioned and draft NIT approved According, Press notice of its publication in leading daily newspaper in Delhi and editions outside Delhi were sent vide no. EE(Spl. Project)/D/AB/147 date. 19.03.09 Tender Notice issued to all NDMC Divisions as well as contractor’s Association &amp; also sent to Dir. (IT) for its publication on the website. Item rate tenders for the above work were opened on 15.4.09.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In response to the above, four tenders were received through e-tendering.  Details of which is given as below.</w:t>
      </w:r>
    </w:p>
    <w:p>
      <w:pPr>
        <w:pStyle w:val="Normal"/>
        <w:jc w:val="right"/>
        <w:rPr>
          <w:rFonts w:ascii="Tahoma" w:hAnsi="Tahoma" w:cs="Tahoma"/>
          <w:sz w:val="20"/>
          <w:szCs w:val="20"/>
        </w:rPr>
      </w:pPr>
      <w:r>
        <w:rPr>
          <w:rFonts w:cs="Tahoma" w:ascii="Tahoma" w:hAnsi="Tahoma"/>
          <w:sz w:val="20"/>
          <w:szCs w:val="20"/>
        </w:rPr>
        <w:t>Estt. Cost put to Tender: Rs. 3,30,35,17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S.No.</w:t>
      </w:r>
      <w:r>
        <w:rPr>
          <w:rFonts w:cs="Tahoma" w:ascii="Tahoma" w:hAnsi="Tahoma"/>
          <w:b/>
          <w:sz w:val="20"/>
          <w:szCs w:val="20"/>
        </w:rPr>
        <w:tab/>
      </w:r>
      <w:r>
        <w:rPr>
          <w:rFonts w:cs="Tahoma" w:ascii="Tahoma" w:hAnsi="Tahoma"/>
          <w:b/>
          <w:sz w:val="20"/>
          <w:szCs w:val="20"/>
          <w:u w:val="single"/>
        </w:rPr>
        <w:t>Agency</w:t>
      </w:r>
      <w:r>
        <w:rPr>
          <w:rFonts w:cs="Tahoma" w:ascii="Tahoma" w:hAnsi="Tahoma"/>
          <w:b/>
          <w:sz w:val="20"/>
          <w:szCs w:val="20"/>
        </w:rPr>
        <w:tab/>
        <w:tab/>
        <w:tab/>
      </w:r>
      <w:r>
        <w:rPr>
          <w:rFonts w:cs="Tahoma" w:ascii="Tahoma" w:hAnsi="Tahoma"/>
          <w:b/>
          <w:sz w:val="20"/>
          <w:szCs w:val="20"/>
          <w:u w:val="single"/>
        </w:rPr>
        <w:t>% age quoted</w:t>
      </w:r>
      <w:r>
        <w:rPr>
          <w:rFonts w:cs="Tahoma" w:ascii="Tahoma" w:hAnsi="Tahoma"/>
          <w:b/>
          <w:sz w:val="20"/>
          <w:szCs w:val="20"/>
        </w:rPr>
        <w:tab/>
        <w:tab/>
        <w:tab/>
      </w:r>
      <w:r>
        <w:rPr>
          <w:rFonts w:cs="Tahoma" w:ascii="Tahoma" w:hAnsi="Tahoma"/>
          <w:b/>
          <w:sz w:val="20"/>
          <w:szCs w:val="20"/>
          <w:u w:val="single"/>
        </w:rPr>
        <w:t>Amount in R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1. </w:t>
        <w:tab/>
        <w:t>M/S India Guniting Corpn</w:t>
        <w:tab/>
        <w:t>1.72% above</w:t>
        <w:tab/>
        <w:tab/>
        <w:tab/>
        <w:t>3,36,03,824/-</w:t>
      </w:r>
    </w:p>
    <w:p>
      <w:pPr>
        <w:pStyle w:val="Normal"/>
        <w:jc w:val="both"/>
        <w:rPr/>
      </w:pPr>
      <w:r>
        <w:rPr>
          <w:rFonts w:cs="Tahoma" w:ascii="Tahoma" w:hAnsi="Tahoma"/>
          <w:sz w:val="20"/>
          <w:szCs w:val="20"/>
        </w:rPr>
        <w:t>2.</w:t>
        <w:tab/>
        <w:t>M/S KGB Engineers</w:t>
        <w:tab/>
        <w:tab/>
        <w:t>14.48% above</w:t>
        <w:tab/>
        <w:tab/>
        <w:tab/>
        <w:t>3,81,48,799/-</w:t>
      </w:r>
    </w:p>
    <w:p>
      <w:pPr>
        <w:pStyle w:val="Normal"/>
        <w:jc w:val="both"/>
        <w:rPr/>
      </w:pPr>
      <w:r>
        <w:rPr>
          <w:rFonts w:cs="Tahoma" w:ascii="Tahoma" w:hAnsi="Tahoma"/>
          <w:sz w:val="20"/>
          <w:szCs w:val="20"/>
        </w:rPr>
        <w:t>3.</w:t>
        <w:tab/>
        <w:t>M/S Devi Constructions</w:t>
        <w:tab/>
        <w:tab/>
        <w:t>23.66% above</w:t>
        <w:tab/>
        <w:tab/>
        <w:tab/>
        <w:t>4,08,50,722/-</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The justifications duly checked by planning works out to 1.54% above the estimated cost of Rs.3,30,35,175 against the lowest tenderer cost @ 1.72 above the E.C. overall percentage of tendered cost  below justified cost of tender as 0.18% above. The case was duly recommended by planning for acceptance  and was sent to Finance for their concurrence to the proposal. The Finance has concurred the case vide their dairy No. FA- 1298   /R-CE(C-II) Dated 12. 06.2009.</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5. </w:t>
        <w:tab/>
        <w:t>Financial implications of the proposed project/subjec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The total financial implication for the above work is Rs.3,36,03,824/-</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re is a budget provision of Rs. 925.00 lacs exists under the Head of A/C D-4-2-4 scheme 213 page 150 of year 2009-1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6. </w:t>
        <w:tab/>
        <w:t>Implementation schedu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ab/>
        <w:t xml:space="preserve">Time of complication of work: </w:t>
        <w:tab/>
        <w:tab/>
        <w:t>10 months after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7. </w:t>
        <w:tab/>
        <w:t>Comments of the Finance Deptt. On the subject:</w:t>
      </w:r>
    </w:p>
    <w:p>
      <w:pPr>
        <w:pStyle w:val="Normal"/>
        <w:jc w:val="both"/>
        <w:rPr>
          <w:rFonts w:ascii="Tahoma" w:hAnsi="Tahoma" w:cs="Tahoma"/>
          <w:sz w:val="20"/>
          <w:szCs w:val="20"/>
        </w:rPr>
      </w:pPr>
      <w:r>
        <w:rPr>
          <w:rFonts w:cs="Tahoma" w:ascii="Tahoma" w:hAnsi="Tahoma"/>
          <w:sz w:val="20"/>
          <w:szCs w:val="20"/>
        </w:rPr>
        <w:tab/>
      </w:r>
    </w:p>
    <w:p>
      <w:pPr>
        <w:pStyle w:val="Normal"/>
        <w:spacing w:lineRule="auto" w:line="360"/>
        <w:ind w:left="720" w:hanging="0"/>
        <w:jc w:val="both"/>
        <w:rPr/>
      </w:pPr>
      <w:r>
        <w:rPr>
          <w:rFonts w:cs="Tahoma" w:ascii="Tahoma" w:hAnsi="Tahoma"/>
          <w:sz w:val="20"/>
          <w:szCs w:val="20"/>
        </w:rPr>
        <w:t>We concur in the recommendation of CE(C-II ) at P-30/N for acceptance of the bid of L-1 M/s India Guniting Corporation at their tendered amount of Rs.3,36,03,824/-  i.e. 1.72% above the EC of Rs.3,30,35,175/- and against justified rates of 1.54% above EC as recommended and proposed by the department subject following condition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No extra cost is added in the justification on account of various factors as listed in OM No. DG ( W ) MAN/169 dated 31.12.2008.</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Special condition No.1 of NIT P-233 regarding approval of agency for electrical work by Engineer-in-Charge is complied with before placing the case for consideration of the Council.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ertification about correctness of data, computations and information supplied.</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ertification that all bidders whose bids have been opened fulfill eligibility criteria as stipulated in NIT and all documents related to eligibility criteria may be arranged in file in sequential order for record.</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ertification that due publicity to NIT has been given as per approved policy of NDMC and all CVC guidelines have been followed during the process of tendering.</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e department may ensure and certify that the firm is capable of proper execution of work, keeping in mind various works in their han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8. </w:t>
        <w:tab/>
        <w:t>Comments of the Department on comments of finance Dept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ab/>
        <w:t>The observation of  Finance Department is clarified here as under:-</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ertified that no extra cost has been added in the justification.</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requirement of special condition has been complied with.</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ertified that the data supplied is correct.</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ertified that all bidders whose bid have been opened fulfill the requite eligibility criteria  as per NIT.</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ertified that the due publicity has been given as per approved policy of NDMC and all CVC guidelines.</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firm is capable and resourcefu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 </w:t>
        <w:tab/>
        <w:t>Legal implication of the 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 xml:space="preserve">10. </w:t>
        <w:tab/>
        <w:t>Details of previous Council Resolutions, existing law of Parliments and    Assembly on the Sub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Reso. No. 03 (A-97) dt. 21.01.09 approved the proposal for Community and Multipurpose Halls. SH: Imp. to Barat Ghar, Mandir Marg including fire fighting, electrical and AC work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Resolved by the Council that approval to the proposal and A/A &amp; E/S to the preliminary estimate amounting to Rs.4,28,83,000/- is accord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1.</w:t>
        <w:tab/>
      </w:r>
      <w:r>
        <w:rPr>
          <w:rFonts w:cs="Tahoma" w:ascii="Tahoma" w:hAnsi="Tahoma"/>
          <w:b/>
          <w:sz w:val="20"/>
          <w:szCs w:val="20"/>
          <w:u w:val="single"/>
        </w:rPr>
        <w:t>COMMENTS OF THE LAW DEPARTMENT ON THIS PROJEC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We concur with the propos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2.</w:t>
        <w:tab/>
      </w:r>
      <w:r>
        <w:rPr>
          <w:rFonts w:cs="Tahoma" w:ascii="Tahoma" w:hAnsi="Tahoma"/>
          <w:b/>
          <w:sz w:val="20"/>
          <w:szCs w:val="20"/>
          <w:u w:val="single"/>
        </w:rPr>
        <w:t>COMMENTS OF  THE DEPARTMENT ON THE COMMENTS OF LAW              DEPARTMENT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b/>
          <w:b/>
          <w:sz w:val="20"/>
          <w:szCs w:val="20"/>
        </w:rPr>
      </w:pPr>
      <w:r>
        <w:rPr>
          <w:rFonts w:cs="Tahoma" w:ascii="Tahoma" w:hAnsi="Tahoma"/>
          <w:b/>
          <w:sz w:val="20"/>
          <w:szCs w:val="20"/>
        </w:rPr>
        <w:t>13.</w:t>
        <w:tab/>
        <w:t>Certified that all Central Vigilance Commission (CVC) guidelines have been followed while processing the case.</w:t>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4.</w:t>
        <w:tab/>
      </w:r>
      <w:r>
        <w:rPr>
          <w:rFonts w:cs="Tahoma" w:ascii="Tahoma" w:hAnsi="Tahoma"/>
          <w:b/>
          <w:sz w:val="20"/>
          <w:szCs w:val="20"/>
          <w:u w:val="single"/>
        </w:rPr>
        <w:t xml:space="preserve">RECOMMENDATIO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pPr>
      <w:r>
        <w:rPr>
          <w:rFonts w:cs="Tahoma" w:ascii="Tahoma" w:hAnsi="Tahoma"/>
          <w:sz w:val="20"/>
          <w:szCs w:val="20"/>
        </w:rPr>
        <w:t>The case is placed before the Council for award of work to M/S India Guniting Corporation. at their  tendered amount of Rs.3,36,03,824/- which is 1.72% above  the estimated cost of Rs.3,30,35,175/- against justified rate of 1.54% above the estimated cost which workout to 0.18% above the  justified rate. The deptt. may initiate action in anticipation of confirmation of minutes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jc w:val="both"/>
        <w:rPr>
          <w:rFonts w:ascii="Tahoma" w:hAnsi="Tahoma" w:cs="Tahoma"/>
          <w:b/>
          <w:b/>
          <w:sz w:val="20"/>
          <w:szCs w:val="20"/>
        </w:rPr>
      </w:pPr>
      <w:r>
        <w:rPr>
          <w:rFonts w:cs="Tahoma" w:ascii="Tahoma" w:hAnsi="Tahom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5.</w:t>
        <w:tab/>
      </w:r>
      <w:r>
        <w:rPr>
          <w:rFonts w:cs="Tahoma" w:ascii="Tahoma" w:hAnsi="Tahoma"/>
          <w:b/>
          <w:sz w:val="20"/>
          <w:szCs w:val="20"/>
          <w:u w:val="single"/>
        </w:rPr>
        <w:t xml:space="preserve">DRAFT RESOLUTION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Resolved by the Council that the work may be awarded to lowest tenderer M/S India Guniting Corporation. at their tendered amount of Rs.3,36,03,824/- which is 1.72% above the estimated cost of Rs.3,30,35,175/- and initiate actio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Resolved by the Council to award the work to the lowest tenderer M/S India Guniting Corporation. at their tendered amount of Rs.3,36,03,824/-; which is 1.72% above the estimated cost of Rs.3,30,35,175/- for the work of ‘Community and Multipurpose Hall.  SH:  Imp. to Barat Ghar, Mandir Marg, including fire fighting, electrical and AC work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BodyText2"/>
        <w:spacing w:lineRule="auto" w:line="24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rFonts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29:00Z</dcterms:created>
  <dc:creator>Jyoti</dc:creator>
  <dc:description/>
  <cp:keywords/>
  <dc:language>en-US</dc:language>
  <cp:lastModifiedBy>Jyoti</cp:lastModifiedBy>
  <dcterms:modified xsi:type="dcterms:W3CDTF">2009-08-20T06:29:00Z</dcterms:modified>
  <cp:revision>1</cp:revision>
  <dc:subject/>
  <dc:title>ITEM NO</dc:title>
</cp:coreProperties>
</file>