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TEM NO. 16(I-06)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ollowing sentence –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Hence, it was directed by the Council that a sub committee, with one IT expert each from National Informatics Centre (NIC) and Ministry of Information Technology shall advise on all aspects of the scheme.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 replaced by –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Hence, it was directed by the Council that a sub committee, with two IT experts from National Informatics Centre (NIC)/Ministry of Information Technology/Delhi Govt./Autonomous bodies under Delhi Govt. shall advise on all aspects of the scheme.”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</w:pPr>
    <w:rPr>
      <w:rFonts w:ascii="Bookman Old Style" w:hAnsi="Bookman Old Style" w:cs="Times New Roman"/>
      <w:b/>
      <w:bCs/>
      <w:iCs/>
      <w:sz w:val="3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0:00Z</dcterms:created>
  <dc:creator>Admin</dc:creator>
  <dc:description/>
  <cp:keywords/>
  <dc:language>en-US</dc:language>
  <cp:lastModifiedBy>Admin</cp:lastModifiedBy>
  <dcterms:modified xsi:type="dcterms:W3CDTF">2009-12-16T06:10:00Z</dcterms:modified>
  <cp:revision>1</cp:revision>
  <dc:subject/>
  <dc:title>ITEM NO</dc:title>
</cp:coreProperties>
</file>