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 18 (E-03)</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1.</w:t>
        <w:tab/>
        <w:t>Name of the subject / pro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sz w:val="20"/>
          <w:szCs w:val="20"/>
        </w:rPr>
      </w:pPr>
      <w:r>
        <w:rPr>
          <w:rFonts w:cs="Tahoma" w:ascii="Tahoma" w:hAnsi="Tahoma"/>
          <w:b/>
          <w:sz w:val="20"/>
          <w:szCs w:val="20"/>
        </w:rPr>
        <w:t>Repair/Renovation, Maintenance and Management of Public Conveniences on BOT basis with advertisement rights – North of Rajpat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t>2.</w:t>
        <w:tab/>
        <w:t xml:space="preserve">Name of the Departmen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ab/>
      </w:r>
      <w:r>
        <w:rPr>
          <w:rFonts w:cs="Tahoma" w:ascii="Tahoma" w:hAnsi="Tahoma"/>
          <w:b/>
          <w:sz w:val="20"/>
          <w:szCs w:val="20"/>
        </w:rPr>
        <w:t>Health Departmen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3.</w:t>
        <w:tab/>
        <w:t>Brief History of the subject / 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The case was placed before the council as Item No. 50 (E-02) in its meeting held on 20</w:t>
      </w:r>
      <w:r>
        <w:rPr>
          <w:rFonts w:cs="Tahoma" w:ascii="Tahoma" w:hAnsi="Tahoma"/>
          <w:sz w:val="20"/>
          <w:szCs w:val="20"/>
          <w:vertAlign w:val="superscript"/>
        </w:rPr>
        <w:t>th</w:t>
      </w:r>
      <w:r>
        <w:rPr>
          <w:rFonts w:cs="Tahoma" w:ascii="Tahoma" w:hAnsi="Tahoma"/>
          <w:sz w:val="20"/>
          <w:szCs w:val="20"/>
        </w:rPr>
        <w:t xml:space="preserve"> May, 2009 and after going through the facts brought on record as well as after hearing the views of NDMC’s Standing Counsel, the Council directed the department to refer the matter to the Solicitor General of India/Addl. Solicitor General of India, through Law Department, for seeking their expert opinion in the instant cas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was further directed that the proposal be put up before the council for further orders based on the advice of Addl. Solicitor General / Solicitor General of India.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
          <w:bCs/>
          <w:sz w:val="20"/>
          <w:szCs w:val="20"/>
        </w:rPr>
        <w:t>Scope of Work:</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project scope was comprised of the following major activitie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w:t>
        <w:tab/>
        <w:t>Construction Works:-</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successful bidders were required to renovate/construct the PTUs and create facilities for persons with physical disabilities, as per the drawings / details issued with the RFP document at its own cost including operation and maintenance of these toilets. </w:t>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b)</w:t>
        <w:tab/>
        <w:t>Transfer of PTUs to NDMC at the end of CONCESSION period in good working condition.</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c)</w:t>
        <w:tab/>
        <w:t>Regular Payment of concession fee to NDMC.</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4.</w:t>
        <w:tab/>
        <w:t>Details proposal on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rimary objective of NDMC was to ensure that a suitably high standard of maintenance is ensured in the public toilets and accordingly bids were invited from the eligible candidat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following three Bidders were found technically qualifi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M/s City Life Line Travels Pvt. Ltd. </w:t>
      </w:r>
    </w:p>
    <w:p>
      <w:pPr>
        <w:pStyle w:val="Normal"/>
        <w:numPr>
          <w:ilvl w:val="0"/>
          <w:numId w:val="1"/>
        </w:numPr>
        <w:jc w:val="both"/>
        <w:rPr>
          <w:rFonts w:ascii="Tahoma" w:hAnsi="Tahoma" w:cs="Tahoma"/>
          <w:sz w:val="20"/>
          <w:szCs w:val="20"/>
        </w:rPr>
      </w:pPr>
      <w:r>
        <w:rPr>
          <w:rFonts w:cs="Tahoma" w:ascii="Tahoma" w:hAnsi="Tahoma"/>
          <w:sz w:val="20"/>
          <w:szCs w:val="20"/>
        </w:rPr>
        <w:t xml:space="preserve">Hythro Power Corporation Ltd. </w:t>
      </w:r>
    </w:p>
    <w:p>
      <w:pPr>
        <w:pStyle w:val="Normal"/>
        <w:numPr>
          <w:ilvl w:val="0"/>
          <w:numId w:val="1"/>
        </w:numPr>
        <w:jc w:val="both"/>
        <w:rPr>
          <w:rFonts w:ascii="Tahoma" w:hAnsi="Tahoma" w:cs="Tahoma"/>
          <w:sz w:val="20"/>
          <w:szCs w:val="20"/>
        </w:rPr>
      </w:pPr>
      <w:r>
        <w:rPr>
          <w:rFonts w:cs="Tahoma" w:ascii="Tahoma" w:hAnsi="Tahoma"/>
          <w:sz w:val="20"/>
          <w:szCs w:val="20"/>
        </w:rPr>
        <w:t xml:space="preserve">M/s J.C. Decaux Advertising India Pvt. Ltd.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M/s City Life Line Travels Pvt. Ltd. had quoted the highest concession fee per month i.e., Rs. 1.55 Crore + applicable tax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Concession fee was payable to NDMC from the commencement date till the transfer date. Concessionaire was to deposit the Performance security in the form of Demand Draft or Bank Guarantee equivalent to Six (6) months concession fee on or before signing of the agreemen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fter considering the above details, the Council vide its Resolution No. 4 (E-4) dated 18.06.08 resolved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lved by the Council to accept the Highest Bid, quoted by M/s City Life Line Travels Pvt. Ltd., @ Rs. 1.55 Crore + applicable taxes per month, with an escalation of 5% every year, after first year, for a period of 10 years subject to certain conditions </w:t>
      </w:r>
    </w:p>
    <w:p>
      <w:pPr>
        <w:pStyle w:val="Normal"/>
        <w:ind w:left="720" w:hanging="0"/>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The project was awarded to M/s City Life Line Travels Pvt. Ltd.</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s per the concession agreement the concessionaire was supposed to deposit the concession fee @ Rs. 1.55 crore + applicable taxes per month for the entire lot of PTUs to be paid monthly in advance to NDMC by the concessionaire (Clause 3.1 (i)).</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ertain clarifications were sought by the department in connection with the concession agreement and accordingly the Chairman, NDMC directed to place the case before the Empowered Committee.</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was placed before the Empowered Committee and the empowered committee after discussing the case in detail felt that the item covers various departments and their views and recommendations have not been reflected in the note and it was decided that a committee consisting of Dir. (Projects) – In Chair, MOH, C.E. (C-I) and Addl. F.A. will discuss / examine this item and give its view / recommendations. Thereafter, if needed, the item may be placed before the Empowered Committee. </w:t>
      </w:r>
    </w:p>
    <w:p>
      <w:pPr>
        <w:pStyle w:val="Normal"/>
        <w:ind w:left="720" w:hanging="0"/>
        <w:jc w:val="both"/>
        <w:rPr>
          <w:rFonts w:ascii="Tahoma" w:hAnsi="Tahoma" w:cs="Tahoma"/>
          <w:sz w:val="20"/>
          <w:szCs w:val="20"/>
        </w:rPr>
      </w:pPr>
      <w:r>
        <w:rPr>
          <w:rFonts w:cs="Tahoma" w:ascii="Tahoma" w:hAnsi="Tahoma"/>
          <w:sz w:val="20"/>
          <w:szCs w:val="20"/>
        </w:rPr>
      </w:r>
    </w:p>
    <w:p>
      <w:pPr>
        <w:pStyle w:val="TextBodyIndent"/>
        <w:spacing w:lineRule="auto" w:line="240"/>
        <w:ind w:left="720" w:hanging="0"/>
        <w:rPr>
          <w:rFonts w:ascii="Tahoma" w:hAnsi="Tahoma" w:cs="Tahoma"/>
          <w:sz w:val="20"/>
          <w:szCs w:val="20"/>
        </w:rPr>
      </w:pPr>
      <w:r>
        <w:rPr>
          <w:rFonts w:cs="Tahoma" w:ascii="Tahoma" w:hAnsi="Tahoma"/>
          <w:sz w:val="20"/>
          <w:szCs w:val="20"/>
        </w:rPr>
        <w:t>The sub committee holds its meetings on 19.02.2009, 27.02.2009 &amp; 05.03.2009 to discuss the issues. In the first meeting the members of the sub committee heard the concessionaire and took on record the representation provided by the concessionaire dated 19.02.09. The issues raised by the concessionaire were primarily on difficulties in carrying out work at 38 sites as per a list enclosed with his letter dated 19.02.09. These issues were considered by the sub committee with a view to understand the root of the problem, if any. The committee noted that the 69 toilets had earlier been taken for the project by the Project Department based on detailed surveys carried out by the concerned departments. Therefore in order to verify the issues raised by the concessionaire, the sub committee decided that the Health Department should first inspect the sites and pin point the locations where the work can or cannot be carried out so as to decide the future course of action within the provisions of the concession agreement for reduction in the scope of work.</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Cs/>
          <w:sz w:val="20"/>
          <w:szCs w:val="20"/>
        </w:rPr>
      </w:pPr>
      <w:r>
        <w:rPr>
          <w:rFonts w:cs="Tahoma" w:ascii="Tahoma" w:hAnsi="Tahoma"/>
          <w:bCs/>
          <w:sz w:val="20"/>
          <w:szCs w:val="20"/>
        </w:rPr>
        <w:t xml:space="preserve">After going through the detailed report of the sub committee, the empowered committee proposed to reduce the scope of work and if there is any difference in the advertisement panel area, the concessionaire would be entitled to a rebate in concession fee as per the provision of the concession agreement.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ncessionaire was accordingly informed vide this office letter dated 23.03.09.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ncessionaire has declined to the proposal of the department and intimate the department vide their letter dated 27.03.09. The contents of the letter are reproduced as under,  </w:t>
      </w:r>
    </w:p>
    <w:p>
      <w:pPr>
        <w:pStyle w:val="Normal"/>
        <w:ind w:firstLine="36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 reiterate that the sites mentioned in the latter and have become unavailable are core of the viability of our project having being on lucrative locations. Having these become non-available has completely jeopardized the project on account of loss of advertisement potential.  </w:t>
      </w:r>
    </w:p>
    <w:p>
      <w:pPr>
        <w:pStyle w:val="Normal"/>
        <w:ind w:firstLine="36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e would like to bring to your notice that our proposal to the council was based on revenue accrual from all the sites. The reduction in the license fee proposed due to non-availability of these 29 sites does not compensate for the revenue loss that would accrue to us for the project as a whole. The project being for a concession period of ten years, the overall losses would be tremendous and unbearable. In such circumstances, it would not be possible for us to continue on this project and perforce compelled to discontinue with the work on this projec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letter was considered in the sub committee meeting which was of the view that, it is clear that the concessionaire does not want to continue the project for the reasons given in his letter. </w:t>
      </w:r>
    </w:p>
    <w:p>
      <w:pPr>
        <w:pStyle w:val="Normal"/>
        <w:ind w:firstLine="360"/>
        <w:jc w:val="both"/>
        <w:rPr>
          <w:rFonts w:ascii="Tahoma" w:hAnsi="Tahoma" w:cs="Tahoma"/>
          <w:sz w:val="20"/>
          <w:szCs w:val="20"/>
        </w:rPr>
      </w:pPr>
      <w:r>
        <w:rPr>
          <w:rFonts w:cs="Tahoma" w:ascii="Tahoma" w:hAnsi="Tahoma"/>
          <w:sz w:val="20"/>
          <w:szCs w:val="20"/>
        </w:rPr>
      </w:r>
    </w:p>
    <w:p>
      <w:pPr>
        <w:pStyle w:val="Normal"/>
        <w:ind w:left="720" w:firstLine="60"/>
        <w:jc w:val="both"/>
        <w:rPr>
          <w:rFonts w:ascii="Tahoma" w:hAnsi="Tahoma" w:cs="Tahoma"/>
          <w:sz w:val="20"/>
          <w:szCs w:val="20"/>
        </w:rPr>
      </w:pPr>
      <w:r>
        <w:rPr>
          <w:rFonts w:cs="Tahoma" w:ascii="Tahoma" w:hAnsi="Tahoma"/>
          <w:sz w:val="20"/>
          <w:szCs w:val="20"/>
        </w:rPr>
        <w:t xml:space="preserve">Although the reduction in scope of work has been provided in the agreement and the concessionaire is bound to the same. However, because of the present circumstances being beyond control, the change of scope has become extremely large. Moreover, the unavailability of toilets is concentrated in one area i.e. Connaught Place and around. Under these circumstances, the concessionaire has shown his inability to continue with this project.  It is further mentioned that the bidders were asked to quote their rates for Group ‘A’ (construction of 69 sites) and Group ‘B’ (Renovation of 44 sites) separately at the stage of inviting tenders but the final project was conceived as a single project. Therefore, it was to be clarified whether the project can be legally bifurcated in Group ‘A’ &amp; Group ‘B’. </w:t>
      </w:r>
    </w:p>
    <w:p>
      <w:pPr>
        <w:pStyle w:val="Normal"/>
        <w:ind w:firstLine="360"/>
        <w:jc w:val="both"/>
        <w:rPr>
          <w:rFonts w:ascii="Tahoma" w:hAnsi="Tahoma" w:cs="Tahoma"/>
          <w:sz w:val="20"/>
          <w:szCs w:val="20"/>
        </w:rPr>
      </w:pPr>
      <w:r>
        <w:rPr>
          <w:rFonts w:cs="Tahoma" w:ascii="Tahoma" w:hAnsi="Tahoma"/>
          <w:b/>
          <w:bCs/>
          <w:sz w:val="20"/>
          <w:szCs w:val="20"/>
        </w:rPr>
        <w:tab/>
      </w:r>
    </w:p>
    <w:p>
      <w:pPr>
        <w:pStyle w:val="Normal"/>
        <w:ind w:left="720" w:hanging="0"/>
        <w:jc w:val="both"/>
        <w:rPr>
          <w:rFonts w:ascii="Tahoma" w:hAnsi="Tahoma" w:cs="Tahoma"/>
          <w:sz w:val="20"/>
          <w:szCs w:val="20"/>
        </w:rPr>
      </w:pPr>
      <w:r>
        <w:rPr>
          <w:rFonts w:cs="Tahoma" w:ascii="Tahoma" w:hAnsi="Tahoma"/>
          <w:sz w:val="20"/>
          <w:szCs w:val="20"/>
        </w:rPr>
        <w:t xml:space="preserve">In the above scenario, the committee feels that legal opinion be taken in the matter whether the project can be bifurcated between Group ‘A’ and Group ‘B’ at this stage as per the terms of the agreement so that if possible to do so, the same can be offered to the concessionaire in order to salvage the project to that extent in the best interest of both the parties, failing which the contract be terminated by the prescribed procedure. If the contract cannot be bifurcated then the same shall be processed for termination of the same by mutual understanding.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file was sent to the Law Department for seeking their advise in the said case as opined by the sub committee in its meeting on 02.04.09 and the Law Department comments on the issue as under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bCs/>
          <w:sz w:val="20"/>
          <w:szCs w:val="20"/>
        </w:rPr>
        <w:t>“</w:t>
      </w:r>
      <w:r>
        <w:rPr>
          <w:rFonts w:cs="Tahoma" w:ascii="Tahoma" w:hAnsi="Tahoma"/>
          <w:b/>
          <w:bCs/>
          <w:sz w:val="20"/>
          <w:szCs w:val="20"/>
        </w:rPr>
        <w:t xml:space="preserve">Discussed. What was our tender? Was it a single tender or two tenders? What was our proposal to the council and council decision? If it was one tender our proposal for approval from Council, there cannot be two tender or </w:t>
      </w:r>
      <w:r>
        <w:rPr>
          <w:rFonts w:cs="Tahoma" w:ascii="Tahoma" w:hAnsi="Tahoma"/>
          <w:b/>
          <w:sz w:val="20"/>
          <w:szCs w:val="20"/>
        </w:rPr>
        <w:t>bifurcation</w:t>
      </w:r>
      <w:r>
        <w:rPr>
          <w:rFonts w:cs="Tahoma" w:ascii="Tahoma" w:hAnsi="Tahoma"/>
          <w:b/>
          <w:bCs/>
          <w:sz w:val="20"/>
          <w:szCs w:val="20"/>
        </w:rPr>
        <w:t xml:space="preserve"> of the tender. It will depend on terms of tender and approval of council.”</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was then placed before the Empowered Committee in its meeting held on 08.05.2009 and after reviewing the facts of the instant case, that the concessionaire has declined for reduction in scope of work from 69 toilets to 40 toilets of Group “A”, the empowered committee recommended that the sub committee framed for this purpose may finalize mutually agreeable terms and conditions for termination of the contract and thereafter put up these terms and conditions for consideration and approval of the council.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sub committee then review the case in its meeting held on 14.05.09 and opined as under,</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empowered committee vide meeting held on 08.05.09 deputed the sub committee to work out the modalities for termination, accordingly the sub committee meet on 14.05.09 at 12.00 noon and examined various aspects, in view of the departments inability as reported earlier &amp; in view of the concessionaire’s letter dated 27-03-2009, it become necessary to operate the termination clause of the agreement. However legal interpretation is required as to specify clause of the agreement to be operated in the present situation.</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the meanwhile, the concessionaire vide their letter dated 15.05.2009 addressed to MOH has reiterated their position as under, </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bCs/>
          <w:i/>
          <w:iCs/>
          <w:sz w:val="20"/>
          <w:szCs w:val="20"/>
        </w:rPr>
        <w:t>“</w:t>
      </w:r>
      <w:r>
        <w:rPr>
          <w:rFonts w:cs="Tahoma" w:ascii="Tahoma" w:hAnsi="Tahoma"/>
          <w:b/>
          <w:bCs/>
          <w:i/>
          <w:iCs/>
          <w:sz w:val="20"/>
          <w:szCs w:val="20"/>
        </w:rPr>
        <w:t>This is further to our letter dated 27</w:t>
      </w:r>
      <w:r>
        <w:rPr>
          <w:rFonts w:cs="Tahoma" w:ascii="Tahoma" w:hAnsi="Tahoma"/>
          <w:b/>
          <w:bCs/>
          <w:i/>
          <w:iCs/>
          <w:sz w:val="20"/>
          <w:szCs w:val="20"/>
          <w:vertAlign w:val="superscript"/>
        </w:rPr>
        <w:t>th</w:t>
      </w:r>
      <w:r>
        <w:rPr>
          <w:rFonts w:cs="Tahoma" w:ascii="Tahoma" w:hAnsi="Tahoma"/>
          <w:b/>
          <w:bCs/>
          <w:i/>
          <w:iCs/>
          <w:sz w:val="20"/>
          <w:szCs w:val="20"/>
        </w:rPr>
        <w:t xml:space="preserve"> May 2009. We reiterate that we were perforce made to stop work under the captioned contract as the allocated sites at lucrative locations could not be made available to us thereby jeopardizing our entire working on the contract. Under these circumstances it would not be possible for us to continue with the contract. It is hence requested that the above contract be terminated.</w:t>
      </w:r>
    </w:p>
    <w:p>
      <w:pPr>
        <w:pStyle w:val="Normal"/>
        <w:ind w:firstLine="720"/>
        <w:jc w:val="both"/>
        <w:rPr>
          <w:rFonts w:ascii="Tahoma" w:hAnsi="Tahoma" w:cs="Tahoma"/>
          <w:b/>
          <w:b/>
          <w:bCs/>
          <w:i/>
          <w:i/>
          <w:iCs/>
          <w:sz w:val="20"/>
          <w:szCs w:val="20"/>
        </w:rPr>
      </w:pPr>
      <w:r>
        <w:rPr>
          <w:rFonts w:cs="Tahoma" w:ascii="Tahoma" w:hAnsi="Tahoma"/>
          <w:b/>
          <w:bCs/>
          <w:i/>
          <w:iCs/>
          <w:sz w:val="20"/>
          <w:szCs w:val="20"/>
        </w:rPr>
      </w:r>
    </w:p>
    <w:p>
      <w:pPr>
        <w:pStyle w:val="Normal"/>
        <w:ind w:left="720" w:hanging="0"/>
        <w:jc w:val="both"/>
        <w:rPr>
          <w:rFonts w:ascii="Tahoma" w:hAnsi="Tahoma" w:cs="Tahoma"/>
          <w:b/>
          <w:b/>
          <w:bCs/>
          <w:i/>
          <w:i/>
          <w:iCs/>
          <w:sz w:val="20"/>
          <w:szCs w:val="20"/>
        </w:rPr>
      </w:pPr>
      <w:r>
        <w:rPr>
          <w:rFonts w:cs="Tahoma" w:ascii="Tahoma" w:hAnsi="Tahoma"/>
          <w:b/>
          <w:bCs/>
          <w:i/>
          <w:iCs/>
          <w:sz w:val="20"/>
          <w:szCs w:val="20"/>
        </w:rPr>
        <w:t>We assure you that in the event of the Council agreeing to the termination, we will not file any claim for the work already executed by us under the contract and shall not take recourse to seek legal remedy or through arbitration for making claims for expenses, costs or damages under the contract whatsoever.</w:t>
      </w:r>
    </w:p>
    <w:p>
      <w:pPr>
        <w:pStyle w:val="Normal"/>
        <w:jc w:val="both"/>
        <w:rPr>
          <w:rFonts w:ascii="Tahoma" w:hAnsi="Tahoma" w:cs="Tahoma"/>
          <w:b/>
          <w:b/>
          <w:bCs/>
          <w:i/>
          <w:i/>
          <w:iCs/>
          <w:sz w:val="20"/>
          <w:szCs w:val="20"/>
        </w:rPr>
      </w:pPr>
      <w:r>
        <w:rPr>
          <w:rFonts w:cs="Tahoma" w:ascii="Tahoma" w:hAnsi="Tahoma"/>
          <w:b/>
          <w:bCs/>
          <w:i/>
          <w:iCs/>
          <w:sz w:val="20"/>
          <w:szCs w:val="20"/>
        </w:rPr>
        <w:tab/>
      </w:r>
    </w:p>
    <w:p>
      <w:pPr>
        <w:pStyle w:val="Normal"/>
        <w:ind w:left="720" w:hanging="0"/>
        <w:jc w:val="both"/>
        <w:rPr>
          <w:rFonts w:ascii="Tahoma" w:hAnsi="Tahoma" w:cs="Tahoma"/>
          <w:b/>
          <w:b/>
          <w:bCs/>
          <w:i/>
          <w:i/>
          <w:iCs/>
          <w:sz w:val="20"/>
          <w:szCs w:val="20"/>
        </w:rPr>
      </w:pPr>
      <w:r>
        <w:rPr>
          <w:rFonts w:cs="Tahoma" w:ascii="Tahoma" w:hAnsi="Tahoma"/>
          <w:b/>
          <w:bCs/>
          <w:i/>
          <w:iCs/>
          <w:sz w:val="20"/>
          <w:szCs w:val="20"/>
        </w:rPr>
        <w:t>We are indemnifying the Council against all such claims, expenses and damages and from legal recourse.</w:t>
      </w:r>
    </w:p>
    <w:p>
      <w:pPr>
        <w:pStyle w:val="Normal"/>
        <w:jc w:val="both"/>
        <w:rPr>
          <w:rFonts w:ascii="Tahoma" w:hAnsi="Tahoma" w:cs="Tahoma"/>
          <w:b/>
          <w:b/>
          <w:bCs/>
          <w:i/>
          <w:i/>
          <w:iCs/>
          <w:sz w:val="20"/>
          <w:szCs w:val="20"/>
        </w:rPr>
      </w:pPr>
      <w:r>
        <w:rPr>
          <w:rFonts w:cs="Tahoma" w:ascii="Tahoma" w:hAnsi="Tahoma"/>
          <w:b/>
          <w:bCs/>
          <w:i/>
          <w:iCs/>
          <w:sz w:val="20"/>
          <w:szCs w:val="20"/>
        </w:rPr>
        <w:tab/>
      </w:r>
    </w:p>
    <w:p>
      <w:pPr>
        <w:pStyle w:val="Normal"/>
        <w:ind w:left="720" w:hanging="0"/>
        <w:jc w:val="both"/>
        <w:rPr>
          <w:rFonts w:ascii="Tahoma" w:hAnsi="Tahoma" w:cs="Tahoma"/>
          <w:b/>
          <w:b/>
          <w:bCs/>
          <w:i/>
          <w:i/>
          <w:iCs/>
          <w:sz w:val="20"/>
          <w:szCs w:val="20"/>
        </w:rPr>
      </w:pPr>
      <w:r>
        <w:rPr>
          <w:rFonts w:cs="Tahoma" w:ascii="Tahoma" w:hAnsi="Tahoma"/>
          <w:b/>
          <w:bCs/>
          <w:i/>
          <w:iCs/>
          <w:sz w:val="20"/>
          <w:szCs w:val="20"/>
        </w:rPr>
        <w:t>It is requested that the Performance Guarantee deposited by us with the Council be released at the earliest.</w:t>
      </w:r>
    </w:p>
    <w:p>
      <w:pPr>
        <w:pStyle w:val="Normal"/>
        <w:ind w:firstLine="720"/>
        <w:jc w:val="both"/>
        <w:rPr>
          <w:rFonts w:ascii="Tahoma" w:hAnsi="Tahoma" w:cs="Tahoma"/>
          <w:b/>
          <w:b/>
          <w:bCs/>
          <w:i/>
          <w:i/>
          <w:iCs/>
          <w:sz w:val="20"/>
          <w:szCs w:val="20"/>
        </w:rPr>
      </w:pPr>
      <w:r>
        <w:rPr>
          <w:rFonts w:cs="Tahoma" w:ascii="Tahoma" w:hAnsi="Tahoma"/>
          <w:b/>
          <w:bCs/>
          <w:i/>
          <w:iCs/>
          <w:sz w:val="20"/>
          <w:szCs w:val="20"/>
        </w:rPr>
      </w:r>
    </w:p>
    <w:p>
      <w:pPr>
        <w:pStyle w:val="Normal"/>
        <w:ind w:left="720" w:hanging="0"/>
        <w:jc w:val="both"/>
        <w:rPr>
          <w:rFonts w:ascii="Tahoma" w:hAnsi="Tahoma" w:cs="Tahoma"/>
          <w:b/>
          <w:b/>
          <w:bCs/>
          <w:i/>
          <w:i/>
          <w:iCs/>
          <w:sz w:val="20"/>
          <w:szCs w:val="20"/>
        </w:rPr>
      </w:pPr>
      <w:r>
        <w:rPr>
          <w:rFonts w:cs="Tahoma" w:ascii="Tahoma" w:hAnsi="Tahoma"/>
          <w:b/>
          <w:bCs/>
          <w:i/>
          <w:iCs/>
          <w:sz w:val="20"/>
          <w:szCs w:val="20"/>
        </w:rPr>
        <w:t>We request that the Council decide on the above matter at the earliest and to release the Bank Guarantee after termination of the Contract.”</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view of the opinion of the sub committee and the letter dated 15.05.09 from the concessionaire, the case was sent to the Law Department for their opinion / consent in terms of the termination of the contract under the purview of the present status before placing the same on table for the consideration of the Counci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opinion of the Law Department was placed before the council in its meeting held on 20.05.09 at Item no. 50 (E-2).</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5.</w:t>
        <w:tab/>
        <w:t>Financial implications of the proposed project /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NDMC was likely to earn minimum revenue of Rs. 1.55 Crore per month with an annual increase of 5% for the next 10 (Ten) years. Also, the 113 toilets were to be renovated and handed back to NDMC at the end of concession period. Concessionaire had deposited the Performance security in the form of Bank Guarantee equivalent to Six (6) months concession fe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Due to the reasons detailed above, the concessionaire is now decline to continue with the project and has requested for releasing the Bank Guarantee furnished by him on account of Performance Security to a tune of Rs. 9.30 crores. In addition to this, the concessionaire has deposited an amount of Rs. 6 lacs as Earnest Money which is still with the departmen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part from the above, the concessionaire has carried out the civil structure work at a number of locations which also involves a considerable amount in terms of the financ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6.</w:t>
        <w:tab/>
        <w:t>Implementation schedule with timeliness for each stage including internal proceeding:</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ncessionaire had started the work at various locations but the same was stopped due to one or the other reasons and as such none of the parties could adhere to the stipulated renovation period of 9 (Nine) month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7.</w:t>
        <w:tab/>
        <w:t>Comments of the Finance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The Finance Department has concurred the proposal as under,</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e have no objection to the proposal of the department to place the case before the Council  for calling of fresh tender for Group ‘A’ or Group ‘B’ either jointly or separately for either short term or long term for repair/renovation, maintenance and management of public conveniences with advertisement rights on the proposed toilet blocks. The extant instructions of the Council may be kept in mind while terminating the earlier contrac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8.</w:t>
        <w:tab/>
        <w:t xml:space="preserve">Comments of the department on comments of Finance Department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department agrees to the comments of the Finance Department and will follow the instructions given by the Financ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w:t>
        <w:tab/>
        <w:t>Legal implications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Opinion of the Solicitor General of India / Addl. Solicitor General of India to be obtained / awaited as per the decision of the Council in its meeting held on 20.05.09.  </w:t>
      </w:r>
    </w:p>
    <w:p>
      <w:pPr>
        <w:pStyle w:val="Normal"/>
        <w:ind w:left="627" w:hanging="627"/>
        <w:jc w:val="both"/>
        <w:rPr>
          <w:rFonts w:ascii="Tahoma" w:hAnsi="Tahoma" w:cs="Tahoma"/>
          <w:b/>
          <w:b/>
          <w:bCs/>
          <w:sz w:val="20"/>
          <w:szCs w:val="20"/>
        </w:rPr>
      </w:pPr>
      <w:r>
        <w:rPr>
          <w:rFonts w:cs="Tahoma" w:ascii="Tahoma" w:hAnsi="Tahoma"/>
          <w:b/>
          <w:bCs/>
          <w:sz w:val="20"/>
          <w:szCs w:val="20"/>
        </w:rPr>
      </w:r>
    </w:p>
    <w:p>
      <w:pPr>
        <w:pStyle w:val="Normal"/>
        <w:ind w:left="627" w:hanging="627"/>
        <w:jc w:val="both"/>
        <w:rPr>
          <w:rFonts w:ascii="Tahoma" w:hAnsi="Tahoma" w:cs="Tahoma"/>
          <w:b/>
          <w:b/>
          <w:bCs/>
          <w:sz w:val="20"/>
          <w:szCs w:val="20"/>
        </w:rPr>
      </w:pPr>
      <w:r>
        <w:rPr>
          <w:rFonts w:cs="Tahoma" w:ascii="Tahoma" w:hAnsi="Tahoma"/>
          <w:b/>
          <w:bCs/>
          <w:sz w:val="20"/>
          <w:szCs w:val="20"/>
        </w:rPr>
      </w:r>
    </w:p>
    <w:p>
      <w:pPr>
        <w:pStyle w:val="Normal"/>
        <w:ind w:left="627" w:hanging="627"/>
        <w:jc w:val="both"/>
        <w:rPr>
          <w:rFonts w:ascii="Tahoma" w:hAnsi="Tahoma" w:cs="Tahoma"/>
          <w:b/>
          <w:b/>
          <w:bCs/>
          <w:sz w:val="20"/>
          <w:szCs w:val="20"/>
        </w:rPr>
      </w:pPr>
      <w:r>
        <w:rPr>
          <w:rFonts w:cs="Tahoma" w:ascii="Tahoma" w:hAnsi="Tahoma"/>
          <w:b/>
          <w:bCs/>
          <w:sz w:val="20"/>
          <w:szCs w:val="20"/>
        </w:rPr>
        <w:t>10.</w:t>
        <w:tab/>
        <w:t>Details of previous Council Resolutions, existing law of Parliament and Assembly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roject was approved by the Council vide its Resolution No. 4 (E-4) dated 18.06.08.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case was placed before the council in its meeting held on 20</w:t>
      </w:r>
      <w:r>
        <w:rPr>
          <w:rFonts w:cs="Tahoma" w:ascii="Tahoma" w:hAnsi="Tahoma"/>
          <w:sz w:val="20"/>
          <w:szCs w:val="20"/>
          <w:vertAlign w:val="superscript"/>
        </w:rPr>
        <w:t>th</w:t>
      </w:r>
      <w:r>
        <w:rPr>
          <w:rFonts w:cs="Tahoma" w:ascii="Tahoma" w:hAnsi="Tahoma"/>
          <w:sz w:val="20"/>
          <w:szCs w:val="20"/>
        </w:rPr>
        <w:t xml:space="preserve"> May, 2009 at Item No. 50 (E-02) and after going through the facts brought on record as well as after hearing the views of NDMC’s Standing Counsel, the Council directed the department to refer the matter to the Solicitor General of India/Addl. Solicitor General of India, through Law Department, for seeking their expert opinion in the instant cas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was further directed that the proposal be put up before the council for further orders based on the advice of Addl. Solicitor General of India / Solicitor General of Ind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1.</w:t>
        <w:tab/>
        <w:t>Comments of the Law Department on the subject/ project</w:t>
      </w:r>
    </w:p>
    <w:p>
      <w:pPr>
        <w:pStyle w:val="Normal"/>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caps/>
          <w:sz w:val="20"/>
          <w:szCs w:val="20"/>
        </w:rPr>
      </w:pPr>
      <w:r>
        <w:rPr>
          <w:rFonts w:cs="Tahoma" w:ascii="Tahoma" w:hAnsi="Tahoma"/>
          <w:sz w:val="20"/>
          <w:szCs w:val="20"/>
        </w:rPr>
        <w:t>As desired by the Council, the file has been sent to ASC to obtain opinion of the Solicitor General /Addl. Solicitor General, it has been informed by ASC that Solicitor General /</w:t>
      </w:r>
      <w:r>
        <w:rPr>
          <w:rFonts w:cs="Tahoma" w:ascii="Tahoma" w:hAnsi="Tahoma"/>
          <w:caps/>
          <w:sz w:val="20"/>
          <w:szCs w:val="20"/>
        </w:rPr>
        <w:t>A</w:t>
      </w:r>
      <w:r>
        <w:rPr>
          <w:rFonts w:cs="Tahoma" w:ascii="Tahoma" w:hAnsi="Tahoma"/>
          <w:sz w:val="20"/>
          <w:szCs w:val="20"/>
        </w:rPr>
        <w:t xml:space="preserve">ddl. Solicitor General have not so far been appointed by the Govt. In view of the above, we agree with the views of the Finance. </w:t>
      </w:r>
    </w:p>
    <w:p>
      <w:pPr>
        <w:pStyle w:val="Normal"/>
        <w:ind w:left="720" w:hanging="0"/>
        <w:jc w:val="both"/>
        <w:rPr>
          <w:rFonts w:ascii="Tahoma" w:hAnsi="Tahoma" w:cs="Tahoma"/>
          <w:caps/>
          <w:sz w:val="20"/>
          <w:szCs w:val="20"/>
        </w:rPr>
      </w:pPr>
      <w:r>
        <w:rPr>
          <w:rFonts w:cs="Tahoma" w:ascii="Tahoma" w:hAnsi="Tahoma"/>
          <w:caps/>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2.</w:t>
        <w:tab/>
        <w:t xml:space="preserve">Comments of the department on the comments of Law Department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Case is being referred to the Solicitor General of India / Addl. Solicitor General of India for their opinion whereas considering the decision taken in the previous council meeting held on 20.05.09 and the forthcoming Commonwealth Games, the case be placed before the Council for terminating the contract with M/s City Life Line Travels Pvt. Ltd. in anticipation and subject to the outcome from the Solicitor General of India / Addl. Solicitor General of India. </w:t>
      </w:r>
    </w:p>
    <w:p>
      <w:pPr>
        <w:pStyle w:val="Normal"/>
        <w:jc w:val="both"/>
        <w:rPr>
          <w:rFonts w:ascii="Tahoma" w:hAnsi="Tahoma" w:cs="Tahoma"/>
          <w:sz w:val="20"/>
          <w:szCs w:val="20"/>
        </w:rPr>
      </w:pPr>
      <w:r>
        <w:rPr>
          <w:rFonts w:cs="Tahoma" w:ascii="Tahoma" w:hAnsi="Tahoma"/>
          <w:sz w:val="20"/>
          <w:szCs w:val="20"/>
        </w:rPr>
      </w:r>
    </w:p>
    <w:p>
      <w:pPr>
        <w:pStyle w:val="Normal"/>
        <w:autoSpaceDE w:val="false"/>
        <w:spacing w:before="240" w:after="0"/>
        <w:ind w:left="720" w:hanging="720"/>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t is certified that all Central Vigilance Commission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4</w:t>
      </w:r>
      <w:r>
        <w:rPr>
          <w:rFonts w:cs="Tahoma" w:ascii="Tahoma" w:hAnsi="Tahoma"/>
          <w:sz w:val="20"/>
          <w:szCs w:val="20"/>
        </w:rPr>
        <w:t>.</w:t>
        <w:tab/>
      </w:r>
      <w:r>
        <w:rPr>
          <w:rFonts w:cs="Tahoma" w:ascii="Tahoma" w:hAnsi="Tahoma"/>
          <w:b/>
          <w:bCs/>
          <w:sz w:val="20"/>
          <w:szCs w:val="20"/>
        </w:rPr>
        <w:t>Recommendations</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The case was placed before the council as Item No. 50 (E-02) in its meeting held on 20</w:t>
      </w:r>
      <w:r>
        <w:rPr>
          <w:rFonts w:cs="Tahoma" w:ascii="Tahoma" w:hAnsi="Tahoma"/>
          <w:sz w:val="20"/>
          <w:szCs w:val="20"/>
          <w:vertAlign w:val="superscript"/>
        </w:rPr>
        <w:t>th</w:t>
      </w:r>
      <w:r>
        <w:rPr>
          <w:rFonts w:cs="Tahoma" w:ascii="Tahoma" w:hAnsi="Tahoma"/>
          <w:sz w:val="20"/>
          <w:szCs w:val="20"/>
        </w:rPr>
        <w:t xml:space="preserve"> May, 2009 and after going through the facts brought on record as well as after hearing the views of NDMC’s Standing Counsel, the Council directed the department to refer the matter to the Solicitor General of India/Addl. Solicitor General of India, through Law Department, for seeking their expert opinion in the instant cas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was further directed that the proposal be put up before the council for further orders based on the advice of Addl. Solicitor General / Solicitor General of India.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ince the concessionaire has shown his inability to continue the work and execution of work has been stopped by him on all the sites &amp; considering the approaching Commonwealth Games, it is proposed that the contract of M/s City Life Line Travels Pvt. Ltd. be terminated in anticipation of the outcome of the advise from the Solicitor General of India / Addl. Solicitor General of India.  Further we may seek the approval of the council for calling of fresh tenders for Group ‘A’ &amp; Group ‘B’ separately after bifurcating the present tender. </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Deferred.</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decision in the agenda was deferred by the Council with the direction that the advice of the Solicitor General/Addl. Solicitor General of India be expedited and the case be placed before the Council at the earliest alongwith the advice of SG/ASG of India.</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54:00Z</dcterms:created>
  <dc:creator>Jyoti</dc:creator>
  <dc:description/>
  <cp:keywords/>
  <dc:language>en-US</dc:language>
  <cp:lastModifiedBy>Jyoti</cp:lastModifiedBy>
  <dcterms:modified xsi:type="dcterms:W3CDTF">2009-08-20T06:54:00Z</dcterms:modified>
  <cp:revision>1</cp:revision>
  <dc:subject/>
  <dc:title>ITEM NO</dc:title>
</cp:coreProperties>
</file>