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7 (O-02)</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w:t>
        <w:tab/>
      </w:r>
      <w:r>
        <w:rPr>
          <w:rFonts w:cs="Tahoma" w:ascii="Tahoma" w:hAnsi="Tahoma"/>
          <w:b/>
          <w:sz w:val="20"/>
          <w:szCs w:val="20"/>
        </w:rPr>
        <w:t xml:space="preserve">Name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for the months of April, 2008 to September,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sz w:val="20"/>
          <w:szCs w:val="20"/>
        </w:rPr>
        <w:t xml:space="preserve">Name of the Department /Departments concerne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 xml:space="preserve">Brief  history of the subject/pro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1) of the NDMC Act 1994 envisages that the Chief Auditor shall conduct a monthly examination and audit of the accounts of the Council and shall report thereon to the Chairperson, who shall publish monthly an abstract of the receipts and expenditure of the month last preceding signed by him and by the Chief Auditor. As contemplated in above provisions of the Act, Audit comments on Monthly Accounts are prepared along with Monthly Abstracts of Receipts and Expenditure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Draft Agenda item on Audit Comments on Monthly Accounts for the months of </w:t>
      </w:r>
      <w:r>
        <w:rPr>
          <w:rFonts w:cs="Tahoma" w:ascii="Tahoma" w:hAnsi="Tahoma"/>
          <w:b/>
          <w:sz w:val="20"/>
          <w:szCs w:val="20"/>
        </w:rPr>
        <w:t>Apri</w:t>
      </w:r>
      <w:r>
        <w:rPr>
          <w:rFonts w:cs="Tahoma" w:ascii="Tahoma" w:hAnsi="Tahoma"/>
          <w:sz w:val="20"/>
          <w:szCs w:val="20"/>
        </w:rPr>
        <w:t>l</w:t>
      </w:r>
      <w:r>
        <w:rPr>
          <w:rFonts w:cs="Tahoma" w:ascii="Tahoma" w:hAnsi="Tahoma"/>
          <w:b/>
          <w:sz w:val="20"/>
          <w:szCs w:val="20"/>
        </w:rPr>
        <w:t>, 2008 to September, 2008</w:t>
      </w:r>
      <w:r>
        <w:rPr>
          <w:rFonts w:cs="Tahoma" w:ascii="Tahoma" w:hAnsi="Tahoma"/>
          <w:sz w:val="20"/>
          <w:szCs w:val="20"/>
        </w:rPr>
        <w:t xml:space="preserve"> </w:t>
      </w:r>
      <w:r>
        <w:rPr>
          <w:rFonts w:cs="Tahoma" w:ascii="Tahoma" w:hAnsi="Tahoma"/>
          <w:b/>
          <w:sz w:val="20"/>
          <w:szCs w:val="20"/>
        </w:rPr>
        <w:t>(enclosed as a separate booklet)</w:t>
      </w:r>
      <w:r>
        <w:rPr>
          <w:rFonts w:cs="Tahoma" w:ascii="Tahoma" w:hAnsi="Tahoma"/>
          <w:sz w:val="20"/>
          <w:szCs w:val="20"/>
        </w:rPr>
        <w:t xml:space="preserve"> highlights excess of expenditure and receipts over budget provision, non-maintenance of records relating to Suspense Accounts, difference in the books of Compilation and Cash Branch, improper accounting of amount of dishonoured cheques in books of accounts, non-remittance of Cess charges within the prescribed time,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Till date Sixteen Agenda Items have been laid in the Council on the Monthly Accounts. The details of previous Council Resolutions are as under:-</w:t>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Details of Monthly Accou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C5)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0(06) dated 8.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year 20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8(0-7) dated 3.03.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April-2004 to June-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5(0-2) dated 22.07.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uly-2004 to September 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3) dated 28.09.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October-2004 to December-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0-4) dated 23.11.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3 Monthly Accounts for the period January-2005 to March-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2) dated 15.12.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Monthly Accounts for the period April 2005 to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6(0-1-) dated 20.06.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April 2006 to June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8(0-4) dated 17.10.2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ly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5) dated 16.01.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s of August and September 20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tem No. 08(0-6) dated 13.02.0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October-December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0(0-2) dated 21.05.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s of January-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11(0-5) dated 17.09.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April-Ma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7(0-6) dated 15.1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thly Accounts for the month of June-July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3(0-9) dated 18.03.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 of August 2007 to September 20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 09(0-02) dated 21.08.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onthly Accounts for the month of October 2007 to March 2008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rPr>
        <w:t>Certification by the Department that all Central Vigilance Commission(CVC) guidelines have been followed while processing the case</w:t>
      </w:r>
    </w:p>
    <w:p>
      <w:pPr>
        <w:pStyle w:val="Normal"/>
        <w:ind w:left="720" w:hanging="720"/>
        <w:jc w:val="both"/>
        <w:rPr>
          <w:rFonts w:ascii="Tahoma" w:hAnsi="Tahoma" w:cs="Tahoma"/>
          <w:b/>
          <w:b/>
          <w:sz w:val="20"/>
          <w:szCs w:val="20"/>
        </w:rPr>
      </w:pPr>
      <w:r>
        <w:rPr>
          <w:rFonts w:cs="Tahoma" w:ascii="Tahoma" w:hAnsi="Tahoma"/>
          <w:b/>
          <w:sz w:val="20"/>
          <w:szCs w:val="20"/>
        </w:rPr>
        <w:tab/>
      </w:r>
    </w:p>
    <w:p>
      <w:pPr>
        <w:pStyle w:val="Normal"/>
        <w:ind w:left="720" w:hanging="720"/>
        <w:jc w:val="both"/>
        <w:rPr/>
      </w:pPr>
      <w:r>
        <w:rPr>
          <w:rFonts w:cs="Tahoma" w:ascii="Tahoma" w:hAnsi="Tahoma"/>
          <w:b/>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14.</w:t>
        <w:tab/>
      </w:r>
      <w:r>
        <w:rPr>
          <w:rFonts w:cs="Tahoma" w:ascii="Tahoma" w:hAnsi="Tahoma"/>
          <w:b/>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 of April, 2008 to September, 2008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April, 2008 to September, 2008 as reported by the Chief Auditor is noted.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formation n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1:00Z</dcterms:created>
  <dc:creator>Administrator</dc:creator>
  <dc:description/>
  <cp:keywords/>
  <dc:language>en-US</dc:language>
  <cp:lastModifiedBy>Administrator</cp:lastModifiedBy>
  <dcterms:modified xsi:type="dcterms:W3CDTF">2011-04-20T06:38:00Z</dcterms:modified>
  <cp:revision>3</cp:revision>
  <dc:subject/>
  <dc:title/>
</cp:coreProperties>
</file>