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6 (O-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w:t>
        <w:tab/>
        <w:t>Name of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udit Comments on Monthly Accounts for the period April 2006 to June 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w:t>
        <w:tab/>
        <w:t>Name of the department/departments concern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Office of the Chief Audit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w:t>
        <w:tab/>
        <w:t>Brief history of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Sub-section Sectig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s contemplated in above provisions of the Act, Audit comments on Monthly Accounts are prepared along with Monthly Abstracts of Receipts and Expenditure for information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4.</w:t>
        <w:tab/>
        <w:t>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Draft Agenda Item on Audit Comments on Monthly Accounts for the period April-2006 to  June-2006 (enclosed as a separate booklet) highlights the excess expenditure and receipts  over budget provision, non-maintenance of records related to Suspense Accounts, difference in the books of Compilation and Cash Branch, non-accounting of amount of dishonoured cheques in books, non-remittance of Cess charges and irregularities in Bank Reconciliation Stat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w:t>
        <w:tab/>
        <w:t>Financial implications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6.</w:t>
        <w:tab/>
        <w:t>Implementation schedule with timeliness for each stage including internal process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t>Comments of the Finance Department on the subject</w:t>
      </w:r>
    </w:p>
    <w:p>
      <w:pPr>
        <w:pStyle w:val="Normal"/>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w:t>
        <w:tab/>
        <w:t>Legal implication of the subject/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Details of previous Council Resolution, existing law of Parliament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ill date six Agenda Items have been laid in the Council on the Monthly Accounts.  The details of previous Council Resolutions are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830"/>
        <w:gridCol w:w="3598"/>
        <w:gridCol w:w="46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N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esolution Number and 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tails of Monthly Accounts</w:t>
            </w:r>
          </w:p>
          <w:p>
            <w:pPr>
              <w:pStyle w:val="Normal"/>
              <w:jc w:val="both"/>
              <w:rPr>
                <w:rFonts w:ascii="Tahoma" w:hAnsi="Tahoma" w:cs="Tahoma"/>
                <w:b/>
                <w:b/>
                <w:sz w:val="20"/>
                <w:szCs w:val="20"/>
              </w:rPr>
            </w:pPr>
            <w:r>
              <w:rPr>
                <w:rFonts w:cs="Tahoma" w:ascii="Tahoma" w:hAnsi="Tahoma"/>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b/>
                <w:b/>
                <w:sz w:val="20"/>
                <w:szCs w:val="20"/>
              </w:rPr>
            </w:pPr>
            <w:r>
              <w:rPr>
                <w:rFonts w:cs="Tahoma" w:ascii="Tahoma" w:hAnsi="Tahoma"/>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05) dated 8.2.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2-0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10(06) dated 8.2.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3-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8(0-7) dated 3.3.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April-2004 to June-20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5(0-2) dated 22.7.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uly-2004 to September 20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3) dated 28.9.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October-2004 to December-20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4) dated 23.1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anuary-2005 to March-20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0-2) dated 15.12.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period April 2005 to March 2006</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w:t>
        <w:tab/>
        <w:t>Comments of the Law department on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2.</w:t>
        <w:tab/>
        <w:t>Comments of the Department on the comments of Law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b/>
          <w:b/>
          <w:sz w:val="20"/>
          <w:szCs w:val="20"/>
        </w:rPr>
      </w:pPr>
      <w:r>
        <w:rPr>
          <w:rFonts w:cs="Tahoma" w:ascii="Tahoma" w:hAnsi="Tahoma"/>
          <w:b/>
          <w:sz w:val="20"/>
          <w:szCs w:val="20"/>
        </w:rPr>
        <w:t>13.</w:t>
        <w:tab/>
        <w:t>Recommenda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Audit Comments on Monthly Accounts for the period April 2006 to June 2006 may be presented to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4.</w:t>
        <w:tab/>
        <w:t>Draft Resolu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information regarding audit comments on Monthly Accounts the period April 2006 to June 2006 as reported by the Chief Auditor is noted.</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5.</w:t>
        <w:tab/>
        <w:t>Draft order sheet based on proposed Resolution [always on separate sheet] to be issued under Secretary’s signature</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on Applicable, as the Audit comments on accounts are for the information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3:00Z</dcterms:created>
  <dc:creator>Jyoti</dc:creator>
  <dc:description/>
  <dc:language>en-US</dc:language>
  <cp:lastModifiedBy>Jyoti</cp:lastModifiedBy>
  <dcterms:modified xsi:type="dcterms:W3CDTF">2007-10-17T09:13:00Z</dcterms:modified>
  <cp:revision>1</cp:revision>
  <dc:subject/>
  <dc:title>ITEM NO</dc:title>
</cp:coreProperties>
</file>