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orma to be filled in for self occupancy rebat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I hereby declare that the premises ___________________________ for which the NDMC has raised a Demand of Rs.________________ for the year__________________is owned by me in my individual capacity and is in my exclusive use and occupation for residential purposes and is not owned by a company, Firm or an institution and is not used as Guest House or By a Director or Partner or Employee of such Company, firm or Employe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is is to certify that I am not staying outside Delhi and I am not keeping the premises locked and I am aware that no rebate is admissible on such prop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 is further certified that no property tax in respect of the above premises for the period ending of 31.03.__________ is out standing or that the tax demand due for the period ending 31.03________ is also being paid with this bi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at a rebate of Rs._________________ being 25% of the demand raised for the year_______________ be allowed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ame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dd. Of the Owner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d: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s demand for the period ending of 31.03._______ has been paid and as per declaration, the property is owned and occupied by the owner for residential purposes, a rebate of Rs.__________ being 25% of the demand for the year ___________________is hereby allowed, if declaration as found to be incorrect the rebate shall be withdrawn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 Officer (Tax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I . I (           )/ II (       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22:00Z</dcterms:created>
  <dc:creator>hp</dc:creator>
  <dc:description/>
  <cp:keywords/>
  <dc:language>en-US</dc:language>
  <cp:lastModifiedBy>DDIT</cp:lastModifiedBy>
  <cp:lastPrinted>2009-01-13T16:06:00Z</cp:lastPrinted>
  <dcterms:modified xsi:type="dcterms:W3CDTF">2009-01-13T11:03:00Z</dcterms:modified>
  <cp:revision>19</cp:revision>
  <dc:subject/>
  <dc:title>1)</dc:title>
</cp:coreProperties>
</file>